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библиотечном и информационном обеспечении основной образовательной программы</w:t>
        <w:br/>
        <w:t>направление 44.03.01 «Педагогическое образование» профиль «Иностранный язык (русский язык)» 4 год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3434"/>
        <w:gridCol w:w="8562"/>
        <w:gridCol w:w="651"/>
        <w:gridCol w:w="1579"/>
      </w:tblGrid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 дисциплины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экз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обучающихся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</w:t>
            </w:r>
          </w:p>
        </w:tc>
        <w:tc>
          <w:tcPr>
            <w:tcW w:w="142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атематической обработки информаци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рзоев, М.С.</w:t>
            </w:r>
            <w:r>
              <w:rPr>
                <w:sz w:val="22"/>
                <w:szCs w:val="22"/>
              </w:rPr>
              <w:br/>
              <w:t>   Основы математической обработки информации [Электронный ресурс] : учебное пособие / М. С. Мирзоев ; М.С. Мирзоев. - Москва : Прометей, 2016. - 316 c. - ISBN 978-5-906879-01-1. - Режим доступа: http://www.iprbookshop.ru/5816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атематической обработки информаци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ефанова, Н. Л.</w:t>
            </w:r>
            <w:r>
              <w:rPr>
                <w:sz w:val="22"/>
                <w:szCs w:val="22"/>
              </w:rPr>
              <w:br/>
              <w:t>   Основы математической обработки информации [Электронный ресурс] : учебное пособие для организации самостоятельной деятельности студентов / Н. Л. Стефанова, В. И. Снегурова, О. В. Харитонова ; Н. Л. Стефанова. - Санкт-Петербург : Российский государственный педагогический университет им. А.И. Герцена, 2011. - 133 с. - ISBN 978-5-8064-1648-4. - Режим доступа: http://www.iprbookshop.ru/2055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атематической обработки информаци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новы математической обработки информации</w:t>
            </w:r>
            <w:r>
              <w:rPr>
                <w:sz w:val="22"/>
                <w:szCs w:val="22"/>
              </w:rPr>
              <w:t xml:space="preserve"> [Электронный ресурс] : Учебное пособие для организации самостоятельной деятельности студентов / И. Н. Власова [и др.] ; Власова И. Н. - Пермь : Пермский государственный гуманитарно-педагогический университет, 2013. - 115 с. - Режим доступа: http://www.iprbookshop.ru/32076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атематической обработки информаци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врин, И.И.</w:t>
            </w:r>
            <w:r>
              <w:rPr>
                <w:sz w:val="22"/>
                <w:szCs w:val="22"/>
              </w:rPr>
              <w:br/>
              <w:t>   Математическая обработка информации [Электронный ресурс] : учебник / И. И. Баврин ; И.И. Баврин. - Москва : Прометей, 2016. - 262 c. - ISBN 978-5-9908018-9-9. - Режим доступа: http://www.iprbookshop.ru/5814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лингвистике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омарёва, Ж.Г.</w:t>
            </w:r>
            <w:r>
              <w:rPr>
                <w:sz w:val="22"/>
                <w:szCs w:val="22"/>
              </w:rPr>
              <w:br/>
              <w:t>   Основы информатики и прикладной лингвистики [Электронный ресурс] / Ж. Г. Пономарёва. - Симферополь : Университет экономики и управления, 2012. - 58 c. - Режим доступа: http://www.iprbookshop.ru/5471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лингвистике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</w:rPr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лингвистике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нтус, А. Е.</w:t>
            </w:r>
            <w:r>
              <w:rPr>
                <w:sz w:val="22"/>
                <w:szCs w:val="22"/>
              </w:rPr>
              <w:br/>
              <w:t>   Математическая теория формальных языков [Электронный ресурс] : учебное пособие / А. Е. Пентус, М. Р. Пентус ; А. Е. Пентус. - Москва : БИНОМ. Лаборатория знаний ; Интернет-Университет Информационных Технологий (ИНТУИТ), 2006. - 247 с. - ISBN 5-9556-0062-0. - Режим доступа: http://www.iprbookshop.ru/2241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образовани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иселев, Г. М.</w:t>
            </w:r>
            <w:r>
              <w:rPr>
                <w:sz w:val="22"/>
                <w:szCs w:val="22"/>
              </w:rPr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образовани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</w:rPr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образовани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теев, А. М.</w:t>
            </w:r>
            <w:r>
              <w:rPr>
                <w:sz w:val="22"/>
                <w:szCs w:val="22"/>
              </w:rPr>
              <w:br/>
              <w:t>   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 М. Фатеев ; А. М. Фатеев. - Москва : Московский городской педагогический университет, 2011. - 212 с. - Режим доступа: http://www.iprbookshop.ru/2648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образовани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теев, А. М.</w:t>
            </w:r>
            <w:r>
              <w:rPr>
                <w:sz w:val="22"/>
                <w:szCs w:val="22"/>
              </w:rPr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иностранному языку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етодика обучения русскому языку как неродному</w:t>
            </w:r>
            <w:r>
              <w:rPr>
                <w:sz w:val="22"/>
                <w:szCs w:val="22"/>
              </w:rPr>
              <w:t xml:space="preserve"> [Электронный ресурс] / И. П. Лысакова [и др.] ; Лысакова ред. И.П. - Методика обучения русскому языку как неродному ; 2018-06-09. - Москва : Русайнс, 2015. - 159 c. - ISBN 978-5-4365-0218-2. - Режим доступа: http://www.iprbookshop.ru/4891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иностранному языку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Русский язык как иностранный. Методика обучения русскому языку</w:t>
            </w:r>
            <w:r>
              <w:rPr>
                <w:sz w:val="22"/>
                <w:szCs w:val="22"/>
              </w:rPr>
              <w:t xml:space="preserve"> : учеб. пособие для вузов / Г. М. Васильева [и др.] ; под ред. И. П. Лысаковой. - М. : Владос, 2004. - 269 с. - (Учебное пособие для вузов). - Прил.: с. 268-269. - ISBN 5-691-01311-4; 12 экз. : 75-7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иностранному языку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Щукин А. Н.</w:t>
            </w:r>
            <w:r>
              <w:rPr>
                <w:sz w:val="22"/>
                <w:szCs w:val="22"/>
              </w:rPr>
              <w:br/>
              <w:t>   Методика преподавания русского языка как иностранного : учеб. пособие для студентов вузов, обучающихся по специальности 032900 - рус. яз. и лит. (ДПП. ДС.032906 - рус. яз. как иностр.) / А. Н. Щукин. - М. : Высш. шк., 2003. - 333,[1] с. - ISBN 5-06-004545-5; 14 экз. : 206-9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иностранному языку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Живая методика для преподавателя русского языка как иностранного</w:t>
            </w:r>
            <w:r>
              <w:rPr>
                <w:sz w:val="22"/>
                <w:szCs w:val="22"/>
              </w:rPr>
              <w:t xml:space="preserve"> [Текст] : [сб. ст.] / Э. В. Аркадьева [и др.]. - М. : Русский язык. Курсы, 2005. - 334,[1] с. - ISBN 5-88337-110-1; 15 экз. : 18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руких, М. М.</w:t>
            </w:r>
            <w:r>
              <w:rPr>
                <w:sz w:val="22"/>
                <w:szCs w:val="22"/>
              </w:rPr>
              <w:br/>
              <w:t>   Возрастная физиология: (Физиология развития ребенка) : учеб. пособие для студентов вузов, обучающихся по спец. 030900 - "Дошк. педагогика и психология : 031100 - "Педагогика и методика дошк. образования" / М. М. Безруких, В. Д. Сонькин, Д. А. Фарбер. - М. : Академия, 2003. - 412,[4] с. : рис., табл. - (Высшее образование). - Библиогр.: с. 414. - ISBN 5-7695-0581-8; 28 экз. : 144-5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юбимова З. В.</w:t>
            </w:r>
            <w:r>
              <w:rPr>
                <w:sz w:val="22"/>
                <w:szCs w:val="22"/>
              </w:rPr>
              <w:br/>
              <w:t>   Возрастная физиология [Текст] : учебник для студентов вузов. В 2 ч. Ч. 1 / З. В. Любимова, К. В. Маринова, А. А. Никитина. - М. : Владос, 2004. - 301, [1] с. : рис. - (Учебник для вузов. Биология). - Библиогр. в конце гл. - ISBN 5-691-01171-5;5-691-01172-3(ч.1); 70 экз. : 88-4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пин, М. Р.</w:t>
            </w:r>
            <w:r>
              <w:rPr>
                <w:sz w:val="22"/>
                <w:szCs w:val="22"/>
              </w:rPr>
              <w:br/>
              <w:t>   Анатомия и физиология человека (с возрастными особенностями детского организма) : учебник для студентов образоват. учреждений сред. проф. образования / М. Р. Сапин, В. И. Сивоглазов. - 6-е изд., стер. - М. : Академия, 2008. - 381,[2] с. : ил. - (Среднее профессиональное образование. Педагогическое образование). - ISBN 978-5-7695-4845-1; 99 экз. : 349-8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руких, М. М.</w:t>
            </w:r>
            <w:r>
              <w:rPr>
                <w:sz w:val="22"/>
                <w:szCs w:val="22"/>
              </w:rPr>
              <w:br/>
              <w:t>   Возрастная физиология: (Физиология развития ребенка) [Текст] : учеб. пособие для студентов вузов, обучающихся по специальностям "Дошк. педагогика и психология" : "Педагогика и методика дошк. образования" / М. М. Безруких, В. Д. Сонькин, Д. А. Фарбер. - 4-е изд., стер. - М. : Академия, 2009. - 412, [4] c. : ил., табл. - (Высшее профессиональное образование. Педагогические специальности). - Библиогр.: с. 414. - ISBN 978-5-7695-5757-6; 25 экз. : 484-5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озрастная анатомия, физиология и школьная гигиена</w:t>
            </w:r>
            <w:r>
              <w:rPr>
                <w:sz w:val="22"/>
                <w:szCs w:val="22"/>
              </w:rPr>
              <w:t xml:space="preserve"> [Электронный ресурс] : учебное пособие / Н. Ф. Лысова [и др.] ; Н. Ф. Лысова. - Новосибирск : Сибирское университетское издательство, 2010. - 398 с. - ISBN 978-5-379-01629-6. - Режим доступа: http://www.iprbookshop.ru/2067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етодическое руководство к лабораторным занятиям по возрастной анатомии, физиологии и гигиене человека</w:t>
            </w:r>
            <w:r>
              <w:rPr>
                <w:sz w:val="22"/>
                <w:szCs w:val="22"/>
              </w:rPr>
              <w:t xml:space="preserve"> [Текст] : [для студентов пед. вузов] / Л. И. Алешина [и др.] ; Волгогр. гос. пед. ун-т, Каф. морфологии, физиологии человека и медико-пед. дисциплин. - Волгоград : Перемена, 2005. - 140 с. - 4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ирпичев, В. И.</w:t>
            </w:r>
            <w:r>
              <w:rPr>
                <w:sz w:val="22"/>
                <w:szCs w:val="22"/>
              </w:rPr>
              <w:br/>
              <w:t>   Физиология и гигиена подростка [Текст] : учеб. пособие для студентов вузов, обучающихся по пед. специальностям / В. И. Кирпичев. - М. : Изд. центр "Академия", 2008. - 207,[1] с. : ил., табл. - (Высшее профессиональное образование. Педагогические специальности). - Прил.: с. 193-205. - Библиогр.: с. 206. - ISBN 978-5-7695-3966-4; 234 экз. : 194-7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реимова, Н. И.</w:t>
            </w:r>
            <w:r>
              <w:rPr>
                <w:sz w:val="22"/>
                <w:szCs w:val="22"/>
              </w:rPr>
              <w:br/>
              <w:t>   Основы анатомии, физиологии и гигиены детей и подростков [Текст] : учеб. пособие для студентов пед. вузов / Н. И. Обреимова, А. С. Петрухин. - 2-е изд. испр. и доп. - М. : Изд. центр "Академия", 2007. - 383, [1] с. : ил., табл. - (Высшее профессиональное образование. Педагогические специальности). - Библиогр.: с. 379-380. - ISBN 978-5-7695-1738-9; 208 экз. : 404-69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игиена детей и подростков</w:t>
            </w:r>
            <w:r>
              <w:rPr>
                <w:sz w:val="22"/>
                <w:szCs w:val="22"/>
              </w:rPr>
              <w:t xml:space="preserve"> [Электронный ресурс] : учебное пособие для практических занятий / А. Г. Сетко [и др.] ; А. Г. Сетко. - Оренбург : Оренбургская государственная медицинская академия, 2010. - 540 с. - ISBN 978-5-91924-013-6. - Режим доступа: http://www.iprbookshop.ru/2179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едицинских знаний и здорового образа жизн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ртюнина, Г. П.</w:t>
            </w:r>
            <w:r>
              <w:rPr>
                <w:sz w:val="22"/>
                <w:szCs w:val="22"/>
              </w:rPr>
              <w:br/>
              <w:t>   Основы медицинских знаний: здоровье, болезнь и образ жизни : учеб. пособие для студентов вузов / Г. П. Артюнина, С. А. Игнатькова ; Псков. гос. пед. ин-т им. С. М. Кирова. - [3-е изд.]. - М. : Академический проект, 2005. - 558, [2] с. : табл. - (Учебное пособие для высшей школы) (Gaudeamus). - ISBN 5-8291-0597-7; 201 экз. : 101-92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едицинских знаний и здорового образа жизн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ртюнина Г. П.</w:t>
            </w:r>
            <w:r>
              <w:rPr>
                <w:sz w:val="22"/>
                <w:szCs w:val="22"/>
              </w:rPr>
              <w:br/>
              <w:t>   Основы медицинских знаний и здорового образа жизни : учеб. пособие для студентов пед. вузов / Г. П. Артюнина ; Псков. гос. пед. ун-т им. С. М. Кирова. - М. : Академический проект: Фонд "Мир", 2009. - 766 с. : ил., табл. - (Учебное пособие для вузов) (Gaudeamus). - ISBN 978-5-8291-0948-6;978-5-902357-92-6; 10 экз. : 632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едицинских знаний и здорового образа жизн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йзман, Р. И.</w:t>
            </w:r>
            <w:r>
              <w:rPr>
                <w:sz w:val="22"/>
                <w:szCs w:val="22"/>
              </w:rPr>
              <w:br/>
              <w:t>   Основы медицинских знаний и здорового образа жизни [Электронный ресурс] : учебное пособие / Р. И. Айзман, В. Б. Рубанович, М. А. Суботялов ; Р. И. Айзман. - Новосибирск : Сибирское университетское издательство, 2010. - 214 с. - ISBN 978-5-379-01630-2. - Режим доступа: http://www.iprbookshop.ru/414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едицинских знаний и здорового образа жизн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н Е. Е.</w:t>
            </w:r>
            <w:r>
              <w:rPr>
                <w:sz w:val="22"/>
                <w:szCs w:val="22"/>
              </w:rPr>
              <w:br/>
              <w:t>   Основы медицинских знаний : учебник для студентов образоват. учреждений сред. проф. образования, обучающихся по специальности 0205 "Социал. работа" / Е. Е. Тен. - 2-е изд., стер. - М. : Академия , 2005. - 255, [1] с. - (Среднее профессиональное образование. Право и социальная работа) (Учебник). - Прил.: с. 218-251.- Библиогр.: с. 252-253. - ISBN 5-7695-2408-1 : 89-1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едицинских знаний и здорового образа жизн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новы медицинских знаний (анатомия, физиология, гигиена человека и оказание первой помощи при неотложных состояниях)</w:t>
            </w:r>
            <w:r>
              <w:rPr>
                <w:sz w:val="22"/>
                <w:szCs w:val="22"/>
              </w:rPr>
              <w:t xml:space="preserve"> [Текст] : учеб. пособие / И. В. Гайворонский [и др.] ; под ред. И. В. Гайворонского. - СПб. : СпецЛит, 2009. - 300,[2] с. : ил., табл. - Библиогр.: с. 302. - ISBN 978-5-299-00400-7 : 214-5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едицинских знаний и здорового образа жизн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банович, В. Б.</w:t>
            </w:r>
            <w:r>
              <w:rPr>
                <w:sz w:val="22"/>
                <w:szCs w:val="22"/>
              </w:rPr>
              <w:br/>
              <w:t>   Основы здорового образа жизни [Текст] : учеб. пособие для студентов вузов / В. Б. Рубанович, Р. Н. Айзман ; Новосиб. гос. пед. ун-т; Моск. пед. гос. ун-т. - Новосибирск ; М. : АРТА, 2011. - 254,[2] с. : ил., табл. - (Безопасность жизнедеятельности). - Библиогр.: с. 223-227. - ISBN 978-5-902700-35-7; 20 экз. : 30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культура и спорт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всеев Ю. И.</w:t>
            </w:r>
            <w:r>
              <w:rPr>
                <w:sz w:val="22"/>
                <w:szCs w:val="22"/>
              </w:rPr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культура и спорт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всеев Ю. И.</w:t>
            </w:r>
            <w:r>
              <w:rPr>
                <w:sz w:val="22"/>
                <w:szCs w:val="22"/>
              </w:rPr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культура и спорт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нсалес, С. Е.</w:t>
            </w:r>
            <w:r>
              <w:rPr>
                <w:sz w:val="22"/>
                <w:szCs w:val="22"/>
              </w:rPr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культура и спорт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оспитание силы и быстроты</w:t>
            </w:r>
            <w:r>
              <w:rPr>
                <w:sz w:val="22"/>
                <w:szCs w:val="22"/>
              </w:rPr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культура и спорт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культура и спорт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лова, С. В.</w:t>
            </w:r>
            <w:r>
              <w:rPr>
                <w:sz w:val="22"/>
                <w:szCs w:val="22"/>
              </w:rPr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культура и спорт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улятьев, В. М.</w:t>
            </w:r>
            <w:r>
              <w:rPr>
                <w:sz w:val="22"/>
                <w:szCs w:val="22"/>
              </w:rPr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остранный язык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Книга о грамматике. Русский язык как иностранный</w:t>
            </w:r>
            <w:r>
              <w:rPr>
                <w:sz w:val="22"/>
                <w:szCs w:val="22"/>
              </w:rPr>
              <w:t xml:space="preserve"> [Электронный ресурс] : учебное пособие / А. В. Величко [и др.] ; А. В. Величко. - Москва : Московский государственный университет имени М.В. Ломоносова, 2009. - 648 с. - ISBN 978-5-211-05465-3. - Режим доступа: http://www.iprbookshop.ru/1329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остранный язык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емся по-русски</w:t>
            </w:r>
            <w:r>
              <w:rPr>
                <w:sz w:val="22"/>
                <w:szCs w:val="22"/>
              </w:rPr>
              <w:t xml:space="preserve"> [Электронный ресурс] : учебное пособие / Е. Ф. Серебренникова [и др.] ; Е. Ф. Серебренникова. - Иркутск : Иркутский государственный лингвистический университет, 2010. - 290 с. - Режим доступа: http://www.iprbookshop.ru/2109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остранный язык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пецтекст в практическом курсе русского языка как иностранного [Электронный ресурс] / Н. А. Подшибякина, А. А. Лесных, И. Г. Овсянникова ; Подшибякина сост. Н.А.; А.А. Лесных; И.Г. Овсянникова. - Волгоград : Волгоградский государственный социально-педагогический университет, 2010 ; Волгоград ; Волгоград : Волгоградский государственный социально-педагогический университет : «Перемена», 2010, 2010. - 103 c. - ISBN 978-5-9935-0207-6. - Режим доступа: http://www.iprbookshop.ru/3890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остранный язык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Тесты для чтения по русскому языку для студентов-иностранцев V курса [Электронный ресурс] / С. В. Клименко ; сост. С. В. Клименко . - Москва : Московский государственный строительный университет ; ЭБС АСВ, 2011. - 30 с. - Режим доступа: http://www.iprbookshop.ru/1632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а реч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Русский язык и культура речи</w:t>
            </w:r>
            <w:r>
              <w:rPr>
                <w:sz w:val="22"/>
                <w:szCs w:val="22"/>
              </w:rPr>
              <w:t xml:space="preserve"> [Текст] : учебник для студентов вузов / Н. В. Казаринова [и др.] ; под ред. В. И. Максимова. - 2-е изд., стер. - М. : Гардарики, 2004. - 408 с. - Библиогр. в конце глав . - Прил. : с. 393-402. - ISBN 5-8297-0155-3; 67 экз. : 128-8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а реч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Русский язык и культура речи</w:t>
            </w:r>
            <w:r>
              <w:rPr>
                <w:sz w:val="22"/>
                <w:szCs w:val="22"/>
              </w:rPr>
              <w:t xml:space="preserve"> [Текст] : учебник для студентов вузов / под ред. В. И. Максимова. - 2-е изд., испр. и доп. - М. : Гардарики, 2008. - 408 с. - (disciplinae). - Прил.: с. 393-402. - ISBN 978-5-8297-0155-0; 15 экз. : 24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а реч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вежина, М. В.</w:t>
            </w:r>
            <w:r>
              <w:rPr>
                <w:sz w:val="22"/>
                <w:szCs w:val="22"/>
              </w:rPr>
              <w:br/>
              <w:t>   Русский язык и культура речи [Электронный ресурс] : учебное пособие / М. В. Невежина, Е. В. Шарохина, Е. Б. Михайлова ; М. В. Невежина. - Москва : ЮНИТИ-ДАНА, 2012. - 351 с. - ISBN 978-5-238-00860-0. - Режим доступа: http://www.iprbookshop.ru/857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а реч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веденская, Л. А.</w:t>
            </w:r>
            <w:r>
              <w:rPr>
                <w:sz w:val="22"/>
                <w:szCs w:val="22"/>
              </w:rPr>
              <w:br/>
              <w:t>   Русский язык и культура речи : учеб. пособие для студентов нефилол. фак. вузов / Л. А. Введенская, Л. Г. Павлова, Е. Ю. Кашаева. - 16-е изд. - Ростов н/Д : Феникс, 2006. - 539 с. - (Высшее образование). - Прил.: с. 501-536. - ISBN 5-222-09196-1; 6 экз. : 100-0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а реч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кишина, А. А.</w:t>
            </w:r>
            <w:r>
              <w:rPr>
                <w:sz w:val="22"/>
                <w:szCs w:val="22"/>
              </w:rPr>
              <w:br/>
              <w:t>   Грамматика чувств [Текст] : пособие по развитию русской устной речи / А. А. Акишина, Т. Е. Акишина. - 2-е изд., стер. - М. : Русский язык. Курсы, 2012. - 216 с. - ISBN 978-5-88337-151-5; 8 экз. : 189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зарьева, В. А.</w:t>
            </w:r>
            <w:r>
              <w:rPr>
                <w:sz w:val="22"/>
                <w:szCs w:val="22"/>
              </w:rPr>
              <w:br/>
              <w:t>   Педагогика [Электронный ресурс] : Ответы на экзаменационные вопросы / В. А. Назарьева ; В. А. Назарьева. - Москва : Экзамен, 2008. - 173 с. - ISBN 978-5-377-01481-2. - Режим доступа: http://www.iprbookshop.ru/110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ликова, Е. В.</w:t>
            </w:r>
            <w:r>
              <w:rPr>
                <w:sz w:val="22"/>
                <w:szCs w:val="22"/>
              </w:rPr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стафьева, Л. С.</w:t>
            </w:r>
            <w:r>
              <w:rPr>
                <w:sz w:val="22"/>
                <w:szCs w:val="22"/>
              </w:rPr>
              <w:br/>
              <w:t>   Педагогика [Электронный ресурс] : учебное пособие / Л. С. Астафьева, Л. М. Астафьев ; Л. С. Астафьева. - Москва : Российский университет дружбы народов, 2010. - 124 с. - ISBN 978-5-209-03545-9. - Режим доступа: http://www.iprbookshop.ru/1140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ория обучения</w:t>
            </w:r>
            <w:r>
              <w:rPr>
                <w:sz w:val="22"/>
                <w:szCs w:val="22"/>
              </w:rPr>
              <w:t xml:space="preserve"> [Электронный ресурс] : учебное пособие / Г. И. Ибрагимов [и др.] ; Г. И. Ибрагимов. - Москва : Владос, 2011. - 383 с. - ISBN 978-5-691-01705-6. - Режим доступа: http://www.iprbookshop.ru/1419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кимова, Н. Г.</w:t>
            </w:r>
            <w:r>
              <w:rPr>
                <w:sz w:val="22"/>
                <w:szCs w:val="22"/>
              </w:rPr>
              <w:br/>
              <w:t>   Педагогика [Электронный ресурс] : Учебное пособие / Н. Г. Хакимова ; Хакимова Н. Г. - Набережные Челны : Набережночелнинский институт социально-педагогических технологий и ресурсов, Набережночелнинский государственный педагогический институт, 2010. - 104 с. - Режим доступа: http://www.iprbookshop.ru/29868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уторской, А. В.</w:t>
            </w:r>
            <w:r>
              <w:rPr>
                <w:sz w:val="22"/>
                <w:szCs w:val="22"/>
              </w:rPr>
              <w:br/>
              <w:t>   Современная дидактика [Текст] : [учеб. пособие] / А. В. Хуторской. - 2-е изд., перераб. - М. : Высш. шк., 2007. - 638,[1] с. : табл. - Библиогр.: с. 624-629. - ISBN 978-5-06-005706-5; 4 экз. : 532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оляренко, А. М.</w:t>
            </w:r>
            <w:r>
              <w:rPr>
                <w:sz w:val="22"/>
                <w:szCs w:val="22"/>
              </w:rPr>
              <w:br/>
              <w:t>   Общая педагогика [Электронный ресурс] : учебное пособие / А. М. Столяренко ; А. М. Столяренко. - Москва : ЮНИТИ-ДАНА, 2010. - 479 с. - ISBN 5-238-00972-0. - Режим доступа: http://www.iprbookshop.ru/810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одготовка учителя в структуре уровневого образования</w:t>
            </w:r>
            <w:r>
              <w:rPr>
                <w:sz w:val="22"/>
                <w:szCs w:val="22"/>
              </w:rPr>
              <w:t xml:space="preserve"> [Электронный ресурс] : Коллективная монография / В. Л. Матросов [и др.] ; В. Л. Матросов. - Москва : Московский педагогический государственный университет, 2011. - 168 с. - ISBN 978-5-4263-0004-0. - Режим доступа: http://www.iprbookshop.ru/839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геев, Н. К.</w:t>
            </w:r>
            <w:r>
              <w:rPr>
                <w:sz w:val="22"/>
                <w:szCs w:val="22"/>
              </w:rPr>
              <w:br/>
              <w:t>   Избранные труды по педагогике [Электронный ресурс] / Н. К. Сергеев, Н. М. Борытко ; Н. К. Сергеев. - Волгоград : Волгоградский государственный социально-педагогический университет ; «Перемена», 2011. - 284 с. - ISBN 978-5-9935-0222-9. - Режим доступа: http://www.iprbookshop.ru/2147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дова, Н. Е.</w:t>
            </w:r>
            <w:r>
              <w:rPr>
                <w:sz w:val="22"/>
                <w:szCs w:val="22"/>
              </w:rPr>
              <w:br/>
              <w:t>   Теоретическая педагогика [Электронный ресурс] : учебно-методическое пособие / Н. Е. Седова ; Н. Е. Седова. - Комсомольск-на-Амуре : Амурский гуманитарно-педагогический государственный университет, 2010. - 113 с. - Режим доступа: http://www.iprbookshop.ru/2226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журинский, А. Н.</w:t>
            </w:r>
            <w:r>
              <w:rPr>
                <w:sz w:val="22"/>
                <w:szCs w:val="22"/>
              </w:rPr>
              <w:br/>
              <w:t>   Теория и методология истории педагогики и сравнительной педагогики. Актуальные проблемы [Электронный ресурс] / А. Н. Джуринский ; Джуринский А. Н. - Москва : Прометей, 2014. - 130 с. - ISBN 978-5-7042-2523-2. - Режим доступа: http://www.iprbookshop.ru/30415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оциальная психология</w:t>
            </w:r>
            <w:r>
              <w:rPr>
                <w:sz w:val="22"/>
                <w:szCs w:val="22"/>
              </w:rPr>
              <w:t xml:space="preserve"> [Электронный ресурс] : учебное пособие / А. Н. Сухов [и др.] ; А. Н. Сухов. - Москва : ЮНИТИ-ДАНА, 2012. - 615 с. - ISBN 978-5-238-02192-8. - Режим доступа: http://www.iprbookshop.ru/857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едагогическая психология</w:t>
            </w:r>
            <w:r>
              <w:rPr>
                <w:sz w:val="22"/>
                <w:szCs w:val="22"/>
              </w:rPr>
              <w:t xml:space="preserve"> [Электронный ресурс] / Н. В. Клюева [и др.] ; Клюева ред. Н.В. - Саратов : Вузовское образование, 2016. - 235 c. - Режим доступа: http://www.iprbookshop.ru/4276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агина, И.Ю.</w:t>
            </w:r>
            <w:r>
              <w:rPr>
                <w:sz w:val="22"/>
                <w:szCs w:val="22"/>
              </w:rPr>
              <w:br/>
              <w:t>   Психология развития и возрастная психология. Полный жизненный цикл развития человека [Электронный ресурс] : учебное пособие / И. Ю. Кулагина, В. Н. Колюцкий ; В.Н. Колюцкий; И.Ю. Кулагина. - Психология развития и возрастная психология. Полный жизненный цикл развития человека ; 2018-02-01. - Москва : Академический проект, 2015. - 421 c. - ISBN 978-5-8291-1823-5. - Режим доступа: http://www.iprbookshop.ru/3676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ободчиков, В.И.</w:t>
            </w:r>
            <w:r>
              <w:rPr>
                <w:sz w:val="22"/>
                <w:szCs w:val="22"/>
              </w:rPr>
              <w:br/>
              <w:t>   Психология человека. Введение в психологию субъективности [Электронный ресурс] : учебное пособие / В. И. Слободчиков, Е. И. Исаев ; Е.И. Исаев; В.И. Слободчиков. - Психология человека. Введение в психологию субъективности ; 2019-10-06. - Москва : Православный Свято-Тихоновский гуманитарный университет, 2013. - 360 c. - ISBN 978-5-7429-0731-2. - Режим доступа: http://www.iprbookshop.ru/3494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смолов, А. Г.</w:t>
            </w:r>
            <w:r>
              <w:rPr>
                <w:sz w:val="22"/>
                <w:szCs w:val="22"/>
              </w:rPr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и "Психология" / А. Г. Асмолов. - 3-е изд., испр. и доп. - М. : Смысл : Академия, 2007. - 526 с. - (Психология для студента). - ISBN 978-5-89357-221-6; 978-5-7695-3062-3; 55 экз. : 222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льконин, Д. Б.</w:t>
            </w:r>
            <w:r>
              <w:rPr>
                <w:sz w:val="22"/>
                <w:szCs w:val="22"/>
              </w:rPr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уркова В. В.</w:t>
            </w:r>
            <w:r>
              <w:rPr>
                <w:sz w:val="22"/>
                <w:szCs w:val="22"/>
              </w:rPr>
              <w:br/>
              <w:t>   Психология [Текст] : учебник для студентов вузов / В. В. Нуркова, Н. Б. Березанская. - 2-е изд., перераб. и доп. - М. : Юрайт, 2011. - 575 с. - (Основы наук). - Библиогр. в конце гл. - ISBN 978-5-9916-1112-1 (Юрайт); 978-5-9692-1095-0 (ИД. Юрайт); 51 экз. : 299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смолов, А. Г.</w:t>
            </w:r>
            <w:r>
              <w:rPr>
                <w:sz w:val="22"/>
                <w:szCs w:val="22"/>
              </w:rPr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ям "Психология", "Клинич. психология" и направлению подготовки "Психология" / А. Г. Асмолов. - 4-е изд., испр. - М. : Смысл : Академия, 2010. - 447 с. - (Психология для студента). - ISBN 978-5-89357-258-2; 978-5-7695-5790-3; 10 экз. : 327-9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уркова В. В.</w:t>
            </w:r>
            <w:r>
              <w:rPr>
                <w:sz w:val="22"/>
                <w:szCs w:val="22"/>
              </w:rPr>
              <w:br/>
              <w:t>   Психология [Электронный ресурс] : учебник / В. В. Нуркова, Н. Б. Березанская. - 2-е изд. перераб. и доп. - Электронная книга. - М. : Юрайт : ИД Юрайт, 2011. - 1 электрон. опт. диск (CD-ROM). - (Электронные учебники издательства "Юрайт"). - Допущено МО и науки РФ в качестве учебника для студентов вузов. - Загл. с диска. - ISBN 978-5-9916-1112-1(Юрайт); 978-5-9692-1095-0(ИД Юрайт) : 1040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дратьев, М. Ю.</w:t>
            </w:r>
            <w:r>
              <w:rPr>
                <w:sz w:val="22"/>
                <w:szCs w:val="22"/>
              </w:rPr>
              <w:br/>
              <w:t>   Социальная психология в образовании [Электронный ресурс] : учебное пособие / М. Ю. Кондратьев ; М. Ю. Кондратьев. - Москва : Пер Сэ, 2008. - 383 с. - ISBN 978-5-9292-0178-3. - Режим доступа: http://www.iprbookshop.ru/744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дреева, Г. М.</w:t>
            </w:r>
            <w:r>
              <w:rPr>
                <w:sz w:val="22"/>
                <w:szCs w:val="22"/>
              </w:rPr>
              <w:br/>
              <w:t>   Социальная психология [Электронный ресурс] : учебник / Г. М. Андреева ; Г. М. Андреева. - Москва : Аспект Пресс, 2009. - 363 с. - ISBN 978-5-7567-0274-3. - Режим доступа: http://www.iprbookshop.ru/886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минова, А. Н.</w:t>
            </w:r>
            <w:r>
              <w:rPr>
                <w:sz w:val="22"/>
                <w:szCs w:val="22"/>
              </w:rPr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я психология. Тексты</w:t>
            </w:r>
            <w:r>
              <w:rPr>
                <w:sz w:val="22"/>
                <w:szCs w:val="22"/>
              </w:rPr>
              <w:t xml:space="preserve"> [Электронный ресурс] : учеб. пособие. В 3 т. Т. 3 : Субъект познания. Книга 2 / ред.-сост. Ю. Б. Дормашев, С. А. Капустин, В. В. Петухов. - Электрон. текстовые данные. - М. : Когито-Центр, 2013. - 592 с. - ISBN 978-5-89353-384-2. - Режим доступа: Режим доступа: http://www.iprbookshop.ru/1527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я психология. Тексты</w:t>
            </w:r>
            <w:r>
              <w:rPr>
                <w:sz w:val="22"/>
                <w:szCs w:val="22"/>
              </w:rPr>
              <w:t xml:space="preserve"> [Электронный ресурс] : учеб. пособие. В 3 т. Т. 3 : Субъект познания. Книга 4 / ред.-сост. Ю. Б. Дормашев, С. А. Капустин, В. В. Петухов. - Электрон. текстовые данные. - М. : Когито-Центр, 2013. - 640 с. - ISBN 978-5-89353-386-6. - Режим доступа: Режим доступа: http://www.iprbookshop.ru/1528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я психология. Тексты</w:t>
            </w:r>
            <w:r>
              <w:rPr>
                <w:sz w:val="22"/>
                <w:szCs w:val="22"/>
              </w:rPr>
              <w:t xml:space="preserve"> [Электронный ресурс] : учеб. пособие. В 3 т. Т. 3 : Субъект познания. Книга 3 / ред.-сост. Ю. Б. Дормашев, С. А. Капустин, В. В. Петухов. - Электрон. текстовые данные. - М. : Когито-Центр, 2013. - 616 c. - ISBN 978-5-89353-383-5. - Режим доступа: Режим доступа: http://www.iprbookshop.ru/1527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я психология. Тексты</w:t>
            </w:r>
            <w:r>
              <w:rPr>
                <w:sz w:val="22"/>
                <w:szCs w:val="22"/>
              </w:rPr>
              <w:t xml:space="preserve"> [Электронный ресурс] : учеб. пособие. В 3 т. Т. 3 : Субъект познания. Книга 1 / ред.-сост. Ю. Б. Дормашев, С. А. Капустин, В. В. Петухов. - Электрон. текстовые данные. - М. : Когито-Центр, 2013. - 704 с. - ISBN 978-5-89353-383-5. - Режим доступа: Режим доступа: http://www.iprbookshop.ru/15277.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ведение в социальную психологию. Европейский подход</w:t>
            </w:r>
            <w:r>
              <w:rPr>
                <w:sz w:val="22"/>
                <w:szCs w:val="22"/>
              </w:rPr>
              <w:t xml:space="preserve"> [Электронный ресурс] / М. Хьюстон [и др.] ; Любимов пер. Г.Ю.; Базаров ред. Т.Ю. - Введение в социальную психологию. Европейский подход ; 2018-10-15. - Москва : ЮНИТИ-ДАНА, 2015. - 622 c. - ISBN 5-238-00713-2. - Режим доступа: http://www.iprbookshop.ru/5266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ободчиков, В.И.</w:t>
            </w:r>
            <w:r>
              <w:rPr>
                <w:sz w:val="22"/>
                <w:szCs w:val="22"/>
              </w:rPr>
              <w:br/>
              <w:t>   Психология развития человека. Развитие субъективной реальности в онтогенезе [Электронный ресурс] : учебное пособие / В. И. Слободчиков, Е. И. Исаев ; Е.И. Исаев; В.И. Слободчиков. - Психология развития человека. Развитие субъективной реальности в онтогенезе ; 2019-10-06. - Москва : Православный Свято-Тихоновский гуманитарный университет, 2013. - 400 c. - ISBN 978-5-7429-0732-9. - Режим доступа: http://www.iprbookshop.ru/3494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ественнонаучная картина мир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лягин, Н. В.</w:t>
            </w:r>
            <w:r>
              <w:rPr>
                <w:sz w:val="22"/>
                <w:szCs w:val="22"/>
              </w:rPr>
              <w:br/>
              <w:t>   Современная научная картина мира [Электронный ресурс] : учебное пособие / Н. В. Клягин ; Н. В. Клягин. - Москва : Логос ; Университетская книга, 2012. - 264 с. - ISBN 5-98704-134-1. - Режим доступа: http://www.iprbookshop.ru/910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ественнонаучная картина мир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елов, А. А.</w:t>
            </w:r>
            <w:r>
              <w:rPr>
                <w:sz w:val="22"/>
                <w:szCs w:val="22"/>
              </w:rPr>
              <w:br/>
              <w:t>   Концепции современного естествознания [Текст] : учеб. пособие для бакалавров: по дисциплине "Концепции современного естествознания" для студентов вузов, обучающихся по гуманитарным и социально-экономическим специальностям / А. А. Горелов. - 3-е изд., перераб. и доп. - М. : Юрайт: ИД Юрайт, 2012. - 346, [2] с. - (Бакалавр). - Библиогр.: с. 347 (26 назв.). - ISBN 978-5-9916-1725-3(Юрайт);978-5-9692-1308-1(ИДЮрайт); 200 экз. : 262-79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ественнонаучная картина мир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усейханов, М. К.</w:t>
            </w:r>
            <w:r>
              <w:rPr>
                <w:sz w:val="22"/>
                <w:szCs w:val="22"/>
              </w:rPr>
              <w:br/>
              <w:t>   Концепции современного естествознания [Электронный ресурс] : учебник / М. К. Гусейханов, О. Р. Раджабов ; М. К. Гусейханов. - Москва : Дашков и К, 2012. - 540 с. - ISBN 978-5-394-01774-2. - Режим доступа: http://www.iprbookshop.ru/1093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ественнонаучная картина мир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</w:rPr>
              <w:t xml:space="preserve"> [Электронный ресурс] : учебное пособие / В. В. Анохина [и др.] ; В. В. Анохина. - Минск : Вышэйшая школа, 2012. - 639 с. - ISBN 978-985-06-2119-1. - Режим доступа: http://www.iprbookshop.ru/2029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ественнонаучная картина мир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гданов, В. В.</w:t>
            </w:r>
            <w:r>
              <w:rPr>
                <w:sz w:val="22"/>
                <w:szCs w:val="22"/>
              </w:rPr>
              <w:br/>
              <w:t>   История и философия науки. Философские проблемы техники и технических наук. История технических наук [Электронный ресурс] : учебно-методический комплекс по дисциплине / В. В. Богданов, И. В. Лысак ; В. В. Богданов. - Таганрог : Таганрогский технологический институт Южного федерального университета, 2012. - 85 с. - Режим доступа: http://www.iprbookshop.ru/2358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ественнонаучная картина мир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ысак, И. В.</w:t>
            </w:r>
            <w:r>
              <w:rPr>
                <w:sz w:val="22"/>
                <w:szCs w:val="22"/>
              </w:rPr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ественнонаучная картина мир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рхинин, В. В.</w:t>
            </w:r>
            <w:r>
              <w:rPr>
                <w:sz w:val="22"/>
                <w:szCs w:val="22"/>
              </w:rPr>
              <w:br/>
              <w:t>   Лекции по философии науки [Электронный ресурс] : учебное пособие / В. В. Мархинин ; В. В. Мархинин. - Москва : Логос, 2014. - 428 с. - ISBN 978-5-98704-782-8. - Режим доступа: http://www.iprbookshop.ru/2726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ественнонаучная картина мир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ипов, А. И.</w:t>
            </w:r>
            <w:r>
              <w:rPr>
                <w:sz w:val="22"/>
                <w:szCs w:val="22"/>
              </w:rPr>
              <w:br/>
              <w:t>   Философия и методология науки [Электронный ресурс] : Учебное пособие / А. И. Осипов ; Осипов А. И. - Минск : Белорусская наука, 2013. - 287 с. - ISBN 978-985-08-1568-2. - Режим доступа: http://www.iprbookshop.ru/29535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чканов, В. Э.</w:t>
            </w:r>
            <w:r>
              <w:rPr>
                <w:sz w:val="22"/>
                <w:szCs w:val="22"/>
              </w:rPr>
              <w:br/>
              <w:t>   Философия [Электронный ресурс] : учебное пособие / В. Э. Вечканов ; В. Э. Вечканов. - Саратов : Ай Пи Эр Медиа, 2012. - 209 с. - ISBN 978-5-904000-72-1. - Режим доступа: http://www.iprbookshop.ru/113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учило, Н. Ф.</w:t>
            </w:r>
            <w:r>
              <w:rPr>
                <w:sz w:val="22"/>
                <w:szCs w:val="22"/>
              </w:rPr>
              <w:br/>
              <w:t>   Философия [Электронный ресурс] : учебное пособие / Н. Ф. Бучило, А. Н. Чумаков ; Н. Ф. Бучило. - Москва : Пер Сэ, 2001. - 448 с. - ISBN 5-9292-0027-0. - Режим доступа: http://www.iprbookshop.ru/746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льин, В. В.</w:t>
            </w:r>
            <w:r>
              <w:rPr>
                <w:sz w:val="22"/>
                <w:szCs w:val="22"/>
              </w:rPr>
              <w:br/>
              <w:t>   Философия [Текст] : учебник для вузов. Т. 1 : Метафилософия. Онтология. Гносеология. Эпистемология / В. В. Ильин. - Ростов н/Д : Феникс, 2006. - 824 с. - (Высшее образование). - ISBN 5-222-07261-4; 5 экз. : 136-8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Философия</w:t>
            </w:r>
            <w:r>
              <w:rPr>
                <w:sz w:val="22"/>
                <w:szCs w:val="22"/>
              </w:rPr>
              <w:t xml:space="preserve"> [Текст] : учеб. пособие для студентов вузов / И. В. Ватин [и др.] ; отв. ред. В. П. Кохановский. - 19-е изд. - Ростов н/Д : Феникс, 2009. - 574, [1] с. - (Высшее образование). - Библиогр. в конце глав. - ISBN 978-5-222-15824-1; 98 экз. : 227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льникова, Н. А.</w:t>
            </w:r>
            <w:r>
              <w:rPr>
                <w:sz w:val="22"/>
                <w:szCs w:val="22"/>
              </w:rPr>
              <w:br/>
              <w:t>   Философия [Электронный ресурс] : учебное пособие / Н. А. Мельникова, Н. А. Мальшина, В. О. Алексеев ; Н. А. Мельникова. - Саратов : Научная книга, 2012. - 159 с. - Режим доступа: http://www.iprbookshop.ru/627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Философия</w:t>
            </w:r>
            <w:r>
              <w:rPr>
                <w:sz w:val="22"/>
                <w:szCs w:val="22"/>
              </w:rPr>
              <w:t xml:space="preserve"> [Электронный ресурс] : учебник для студентов вузов / В. П. Ратников [и др.] ; В. П. Ратников. - Москва : ЮНИТИ-ДАНА, 2014. - 671 с. - ISBN 978-5-238-02501-8. - Режим доступа: http://www.iprbookshop.ru/2100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опасность жизнедеятельност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вдеева, Н. В.</w:t>
            </w:r>
            <w:r>
              <w:rPr>
                <w:sz w:val="22"/>
                <w:szCs w:val="22"/>
              </w:rPr>
              <w:br/>
              <w:t>   Сборник заданий для самостоятельной работы студентов по дисциплине «Безопасность жизнедеятельности» [Электронный ресурс] : учебно-методическое пособие / Н. В. Авдеева ; Н. В. Авдеева. - Санкт-Петербург : Российский государственный педагогический университет им. А.И. Герцена, 2013. - 108 с. - ISBN 978-5-8064-1938-6. - Режим доступа: http://www.iprbookshop.ru/2143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опасность жизнедеятельност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Ястребинская, А. В.</w:t>
            </w:r>
            <w:r>
              <w:rPr>
                <w:sz w:val="22"/>
                <w:szCs w:val="22"/>
              </w:rPr>
              <w:br/>
              <w:t>   Медико-биологические основы безопасности жизнедеятельности [Электронный ресурс] : Учебное пособие / А. В. Ястребинская, А. С. Едаменко, О. А. Лубенская ; Ястребинская А. В. - Белгород : Белгородский государственный технологический университет им. В.Г. Шухова, ЭБС АСВ, 2013. - 164 с. - Режим доступа: http://www.iprbookshop.ru/28355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опасность жизнедеятельност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ременко, В.Д.</w:t>
            </w:r>
            <w:r>
              <w:rPr>
                <w:sz w:val="22"/>
                <w:szCs w:val="22"/>
              </w:rPr>
              <w:br/>
              <w:t>   Безопасность жизнедеятельности [Электронный ресурс] / В. Д. Еременко, В. С. Остапенко. - лицензия до 2019-07-01. - Москва : Российский государственный университет правосудия, 2016. - 368 c. - ISBN 978-5-93916-485-6. - Режим доступа: http://www.iprbookshop.ru/4960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опасность жизнедеятельност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олов, А.Т.</w:t>
            </w:r>
            <w:r>
              <w:rPr>
                <w:sz w:val="22"/>
                <w:szCs w:val="22"/>
              </w:rPr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опасность жизнедеятельност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исляков, П.А.</w:t>
            </w:r>
            <w:r>
              <w:rPr>
                <w:sz w:val="22"/>
                <w:szCs w:val="22"/>
              </w:rPr>
              <w:br/>
              <w:t>   Социальная безопасность личности, общества, государства. Теория и практика обеспечения [Электронный ресурс] : учебное пособие / П. А. Кисляков, С. В. Петров, В. В. Филанковский ; В.В. Филанковский; С.В. Петров; П.А. Кисляков. - Саратов : Ай Пи Ар Букс, 2015. - 263 c. - ISBN 978-5-906-17272-3. - Режим доступа: http://www.iprbookshop.ru/3385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опасность жизнедеятельност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йзман, Р. И.</w:t>
            </w:r>
            <w:r>
              <w:rPr>
                <w:sz w:val="22"/>
                <w:szCs w:val="22"/>
              </w:rPr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опасность жизнедеятельност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уприна, Е. В.</w:t>
            </w:r>
            <w:r>
              <w:rPr>
                <w:sz w:val="22"/>
                <w:szCs w:val="22"/>
              </w:rPr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опасность жизнедеятельност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виков, В.К.</w:t>
            </w:r>
            <w:r>
              <w:rPr>
                <w:sz w:val="22"/>
                <w:szCs w:val="22"/>
              </w:rPr>
              <w:br/>
              <w:t>   Индивидуальные и коллективные средства защиты человека [Электронный ресурс] / В. К. Новиков, В. К. Новиков, С. В. Новиков. - Индивидуальные и коллективные средства защиты человека ; 2017-06-20. - Москва : Московская государственная академия водного транспорта, 2013. - 267 c. - Режим доступа: http://www.iprbookshop.ru/46454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опасность жизнедеятельност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хкиямова, Г.Р.</w:t>
            </w:r>
            <w:r>
              <w:rPr>
                <w:sz w:val="22"/>
                <w:szCs w:val="22"/>
              </w:rPr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тунатов, В. В.</w:t>
            </w:r>
            <w:r>
              <w:rPr>
                <w:sz w:val="22"/>
                <w:szCs w:val="22"/>
              </w:rPr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7. - 349 с. : ил. - (Учебное пособие). - Библиогр. в конце гл. - Имен. указ.: с. 346-349. - ISBN 5-469-00076-1; 49 экз. : 127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тунатов В. В.</w:t>
            </w:r>
            <w:r>
              <w:rPr>
                <w:sz w:val="22"/>
                <w:szCs w:val="22"/>
              </w:rPr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8. - 349 с. : ил. - (Учебное пособие). - Библиогр. в конце гл. - Имен. указ.: с. 346-349. - ISBN 978-5-469-00076-1; 30 экз. : 154-99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тунатов В. В.</w:t>
            </w:r>
            <w:r>
              <w:rPr>
                <w:sz w:val="22"/>
                <w:szCs w:val="22"/>
              </w:rPr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9. - 349 с. : ил. - (Учебное пособие). - Библиогр. в конце гл. - Имен. указ.: с. 346-349. - ISBN 978-5-388-00697-4; 1 экз. : 231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 России: IX-XXI века. От Рюрика до Путина</w:t>
            </w:r>
            <w:r>
              <w:rPr>
                <w:sz w:val="22"/>
                <w:szCs w:val="22"/>
              </w:rPr>
              <w:t xml:space="preserve"> [Текст] : учеб. пособие для студентов вузов, обучающихся по гуманит. специальностям / отв. ред. Я. А. Перехов. - 4-е изд., доп. и перераб. - М. : МарТ, 2007. - 681, [1] с. : ил. - (Учебное пособие). - ISBN 978-5-241-00860-2; 50 экз. : 312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тунатов В. В.</w:t>
            </w:r>
            <w:r>
              <w:rPr>
                <w:sz w:val="22"/>
                <w:szCs w:val="22"/>
              </w:rPr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10. - 349 с. : ил. - (Учебное пособие). - Библиогр. в конце гл. - Имен. указ.: с. 346-349. - ISBN 978-5-388-00697-4; 1 экз. : 264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 для бакалавров</w:t>
            </w:r>
            <w:r>
              <w:rPr>
                <w:sz w:val="22"/>
                <w:szCs w:val="22"/>
              </w:rPr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льштынский, Л. И.</w:t>
            </w:r>
            <w:r>
              <w:rPr>
                <w:sz w:val="22"/>
                <w:szCs w:val="22"/>
              </w:rPr>
              <w:br/>
              <w:t>   Курс истории для бакалавров. Общие закономерности и особенности развития России в мировом историческом процессе. Уроки истории [Электронный ресурс] : учебное пособие / Л. И. Ольштынский ; Л. И. Ольштынский. - Москва : Логос, 2012. - 408 с. - ISBN 978-5-98704-510-7. - Режим доступа: http://www.iprbookshop.ru/909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семирная история</w:t>
            </w:r>
            <w:r>
              <w:rPr>
                <w:sz w:val="22"/>
                <w:szCs w:val="22"/>
              </w:rPr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йнес В. О.</w:t>
            </w:r>
            <w:r>
              <w:rPr>
                <w:sz w:val="22"/>
                <w:szCs w:val="22"/>
              </w:rPr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 А. П.</w:t>
            </w:r>
            <w:r>
              <w:rPr>
                <w:sz w:val="22"/>
                <w:szCs w:val="22"/>
              </w:rPr>
              <w:br/>
              <w:t>   История России : учеб. пособие для студентов вузов / А. П. Деревянко, Н. А. Шабельникова. - 2-е изд., перераб. и доп. - М. : Проспект: ТК Велби, 2006. - 558 с. - Библиогр.: с. 548-555. - ISBN 5-482-00438-4; 5 экз. : 100-34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, А. П.</w:t>
            </w:r>
            <w:r>
              <w:rPr>
                <w:sz w:val="22"/>
                <w:szCs w:val="22"/>
              </w:rPr>
              <w:br/>
              <w:t>   История России [Текст] : учеб. пособие / А. П. Деревянко, Н. А. Шабельникова. - 2-е изд., перераб. и доп. - М. : Проспект: ТК Велби, 2007. - 558 с. - Библиогр.: с. 548-555. - ISBN 978-5-482-01515-5; 21 экз. : 100-34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 А. П.</w:t>
            </w:r>
            <w:r>
              <w:rPr>
                <w:sz w:val="22"/>
                <w:szCs w:val="22"/>
              </w:rPr>
              <w:br/>
              <w:t>   История России : учеб. пособие для студентов вузов / А. П. Деревянко, Н. А. Шабельникова. - 2-е изд., перераб. и доп. - М. : Проспект, 2005. - 557,[1] с. - Библиогр.: с. 548-555. - ISBN 5-98032-835-1; 1 экз. : 120-2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, А. П.</w:t>
            </w:r>
            <w:r>
              <w:rPr>
                <w:sz w:val="22"/>
                <w:szCs w:val="22"/>
              </w:rPr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 А. П.</w:t>
            </w:r>
            <w:r>
              <w:rPr>
                <w:sz w:val="22"/>
                <w:szCs w:val="22"/>
              </w:rPr>
              <w:br/>
              <w:t>   История России : учеб. пособие / А. П. Деревянко, Н. А. Шабельникова. - 2-е изд., перераб. и доп. - М. : Проспект: ТК Велби, 2007. - 557, [1] с. - Библиогр.: с. 548-555. - ISBN 978-5-482-01242-0; 5-482-01242-5; 1 экз. - ISBN   1 экз. : 155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 [Текст] : [в 6 кн., 29 томах]. Кн. 3 : Т. XI-XV: [1654-1710 гг.] / С. М. Соловьев. - СПб. : Товарищество "Общественная польза", [1902 ?]. - XII, 1580 стб. - Прил.: стб. 1565-1580. - ISBN   1 экз. : 0-7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 А. П.</w:t>
            </w:r>
            <w:r>
              <w:rPr>
                <w:sz w:val="22"/>
                <w:szCs w:val="22"/>
              </w:rPr>
              <w:br/>
              <w:t>   История России : учеб. пособие / А. П. Деревянко, Н. А. Шабельникова. - 3-е изд., перераб. и доп. - М. : Проспект, 2009. - 567, [1] с. - Библиогр.: с. 558-565. - ISBN 978-5-392-00123-1; 5 экз. : 239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 А. П.</w:t>
            </w:r>
            <w:r>
              <w:rPr>
                <w:sz w:val="22"/>
                <w:szCs w:val="22"/>
              </w:rPr>
              <w:br/>
              <w:t>   История России [Текст] : учеб. пособие / А. П. Деревянко, Н. А. Шабельникова. - 3-е изд., перераб. и доп. - М. : Проспект, 2011. - 567, [1] с. - Библиогр.: с. 558-565. - ISBN 978-5-392-01829-1; 4 экз. : 24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, А. П.</w:t>
            </w:r>
            <w:r>
              <w:rPr>
                <w:sz w:val="22"/>
                <w:szCs w:val="22"/>
              </w:rPr>
              <w:br/>
              <w:t>   История России [Текст] : учебное пособие / А. П. Деревянко, Н. А. Шабельникова. - 3-е изд., перераб. и доп. - М.   : Проспект, 2012. - 567, [1] с. - Библиогр.: с. 558-565. - ISBN 978-5-392-03032-3; 14 экз. : 27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изо, Франсуа.</w:t>
            </w:r>
            <w:r>
              <w:rPr>
                <w:sz w:val="22"/>
                <w:szCs w:val="22"/>
              </w:rPr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харова, Л. Л.</w:t>
            </w:r>
            <w:r>
              <w:rPr>
                <w:sz w:val="22"/>
                <w:szCs w:val="22"/>
              </w:rPr>
              <w:br/>
              <w:t>   История мировых цивилизаций [Электронный ресурс] : учебное пособие / Л. Л. Захарова ; Л. Л. Захарова. - Томск : Эль Контент ; Томский государственный университет систем управления и радиоэлектроники, 2012. - 146 с. - ISBN 978-5-4332-0038-8. - Режим доступа: http://www.iprbookshop.ru/1388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ролев, А. А.</w:t>
            </w:r>
            <w:r>
              <w:rPr>
                <w:sz w:val="22"/>
                <w:szCs w:val="22"/>
              </w:rPr>
              <w:br/>
              <w:t>   Отечественная история с древнейших времен до наших дней [Электронный ресурс] : курс лекций / А. А. Королев, С. В. Алексеев, Ю. А. Васильев ; А. А. Королев. - Москва : Московский гуманитарный университет, 2012. - 380 с. - Режим доступа: http://www.iprbookshop.ru/1452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</w:t>
            </w:r>
            <w:r>
              <w:rPr>
                <w:sz w:val="22"/>
                <w:szCs w:val="22"/>
              </w:rPr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ысак, И. В.</w:t>
            </w:r>
            <w:r>
              <w:rPr>
                <w:sz w:val="22"/>
                <w:szCs w:val="22"/>
              </w:rPr>
              <w:br/>
              <w:t>   История России [Электронный ресурс] : краткий конспект лекций / И. В. Лысак ; И. В. Лысак. - Саратов : Вузовское образование, 2014. - 175 с. - Режим доступа: http://www.iprbookshop.ru/2359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Личности в истории. Россия</w:t>
            </w:r>
            <w:r>
              <w:rPr>
                <w:sz w:val="22"/>
                <w:szCs w:val="22"/>
              </w:rPr>
              <w:t xml:space="preserve"> [Электронный ресурс] : Сборник статей / Н. Машкова [и др.] ; Н. Машкова. - Москва : Новый Акрополь, 2014. - 512 с. - ISBN 978-5-91896-043-1. - Режим доступа: http://www.iprbookshop.ru/2696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олов, В.В.</w:t>
            </w:r>
            <w:r>
              <w:rPr>
                <w:sz w:val="22"/>
                <w:szCs w:val="22"/>
              </w:rPr>
              <w:br/>
              <w:t>   Отечественная история. Том 2 Россия имперская. Россия советская. Россия изменяющаяся [Электронный ресурс] : учебное пособие / В. В. Соколов ; В.В. Соколов. - Отечественная история. Том 2 Россия имперская. Россия советская. Россия изменяющаяся ; 2018-06-06. - Санкт-Петербург : Российский государственный гидрометеорологический университет, 2005. - 562 c. - Режим доступа: http://www.iprbookshop.ru/1251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тунатов, В. В.</w:t>
            </w:r>
            <w:r>
              <w:rPr>
                <w:sz w:val="22"/>
                <w:szCs w:val="22"/>
              </w:rPr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7. - 349 с. : ил. - (Учебное пособие). - Библиогр. в конце гл. - Имен. указ.: с. 346-349. - ISBN 5-469-00076-1; 49 экз. : 127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тунатов В. В.</w:t>
            </w:r>
            <w:r>
              <w:rPr>
                <w:sz w:val="22"/>
                <w:szCs w:val="22"/>
              </w:rPr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8. - 349 с. : ил. - (Учебное пособие). - Библиогр. в конце гл. - Имен. указ.: с. 346-349. - ISBN 978-5-469-00076-1; 30 экз. : 154-99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тунатов В. В.</w:t>
            </w:r>
            <w:r>
              <w:rPr>
                <w:sz w:val="22"/>
                <w:szCs w:val="22"/>
              </w:rPr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9. - 349 с. : ил. - (Учебное пособие). - Библиогр. в конце гл. - Имен. указ.: с. 346-349. - ISBN 978-5-388-00697-4; 1 экз. : 231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 России: IX-XXI века. От Рюрика до Путина</w:t>
            </w:r>
            <w:r>
              <w:rPr>
                <w:sz w:val="22"/>
                <w:szCs w:val="22"/>
              </w:rPr>
              <w:t xml:space="preserve"> [Текст] : учеб. пособие для студентов вузов, обучающихся по гуманит. специальностям / отв. ред. Я. А. Перехов. - 4-е изд., доп. и перераб. - М. : МарТ, 2007. - 681, [1] с. : ил. - (Учебное пособие). - ISBN 978-5-241-00860-2; 50 экз. : 312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тунатов В. В.</w:t>
            </w:r>
            <w:r>
              <w:rPr>
                <w:sz w:val="22"/>
                <w:szCs w:val="22"/>
              </w:rPr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10. - 349 с. : ил. - (Учебное пособие). - Библиогр. в конце гл. - Имен. указ.: с. 346-349. - ISBN 978-5-388-00697-4; 1 экз. : 264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 для бакалавров</w:t>
            </w:r>
            <w:r>
              <w:rPr>
                <w:sz w:val="22"/>
                <w:szCs w:val="22"/>
              </w:rPr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льштынский, Л. И.</w:t>
            </w:r>
            <w:r>
              <w:rPr>
                <w:sz w:val="22"/>
                <w:szCs w:val="22"/>
              </w:rPr>
              <w:br/>
              <w:t>   Курс истории для бакалавров. Общие закономерности и особенности развития России в мировом историческом процессе. Уроки истории [Электронный ресурс] : учебное пособие / Л. И. Ольштынский ; Л. И. Ольштынский. - Москва : Логос, 2012. - 408 с. - ISBN 978-5-98704-510-7. - Режим доступа: http://www.iprbookshop.ru/909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семирная история</w:t>
            </w:r>
            <w:r>
              <w:rPr>
                <w:sz w:val="22"/>
                <w:szCs w:val="22"/>
              </w:rPr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йнес В. О.</w:t>
            </w:r>
            <w:r>
              <w:rPr>
                <w:sz w:val="22"/>
                <w:szCs w:val="22"/>
              </w:rPr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 А. П.</w:t>
            </w:r>
            <w:r>
              <w:rPr>
                <w:sz w:val="22"/>
                <w:szCs w:val="22"/>
              </w:rPr>
              <w:br/>
              <w:t>   История России : учеб. пособие для студентов вузов / А. П. Деревянко, Н. А. Шабельникова. - 2-е изд., перераб. и доп. - М. : Проспект: ТК Велби, 2006. - 558 с. - Библиогр.: с. 548-555. - ISBN 5-482-00438-4; 5 экз. : 100-34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, А. П.</w:t>
            </w:r>
            <w:r>
              <w:rPr>
                <w:sz w:val="22"/>
                <w:szCs w:val="22"/>
              </w:rPr>
              <w:br/>
              <w:t>   История России [Текст] : учеб. пособие / А. П. Деревянко, Н. А. Шабельникова. - 2-е изд., перераб. и доп. - М. : Проспект: ТК Велби, 2007. - 558 с. - Библиогр.: с. 548-555. - ISBN 978-5-482-01515-5; 21 экз. : 100-34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 А. П.</w:t>
            </w:r>
            <w:r>
              <w:rPr>
                <w:sz w:val="22"/>
                <w:szCs w:val="22"/>
              </w:rPr>
              <w:br/>
              <w:t>   История России : учеб. пособие для студентов вузов / А. П. Деревянко, Н. А. Шабельникова. - 2-е изд., перераб. и доп. - М. : Проспект, 2005. - 557,[1] с. - Библиогр.: с. 548-555. - ISBN 5-98032-835-1; 1 экз. : 120-2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, А. П.</w:t>
            </w:r>
            <w:r>
              <w:rPr>
                <w:sz w:val="22"/>
                <w:szCs w:val="22"/>
              </w:rPr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 А. П.</w:t>
            </w:r>
            <w:r>
              <w:rPr>
                <w:sz w:val="22"/>
                <w:szCs w:val="22"/>
              </w:rPr>
              <w:br/>
              <w:t>   История России : учеб. пособие / А. П. Деревянко, Н. А. Шабельникова. - 2-е изд., перераб. и доп. - М. : Проспект: ТК Велби, 2007. - 557, [1] с. - Библиогр.: с. 548-555. - ISBN 978-5-482-01242-0; 5-482-01242-5; 1 экз. - ISBN   1 экз. : 155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 [Текст] : [в 6 кн., 29 томах]. Кн. 3 : Т. XI-XV: [1654-1710 гг.] / С. М. Соловьев. - СПб. : Товарищество "Общественная польза", [1902 ?]. - XII, 1580 стб. - Прил.: стб. 1565-1580. - ISBN   1 экз. : 0-7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 А. П.</w:t>
            </w:r>
            <w:r>
              <w:rPr>
                <w:sz w:val="22"/>
                <w:szCs w:val="22"/>
              </w:rPr>
              <w:br/>
              <w:t>   История России : учеб. пособие / А. П. Деревянко, Н. А. Шабельникова. - 3-е изд., перераб. и доп. - М. : Проспект, 2009. - 567, [1] с. - Библиогр.: с. 558-565. - ISBN 978-5-392-00123-1; 5 экз. : 239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 А. П.</w:t>
            </w:r>
            <w:r>
              <w:rPr>
                <w:sz w:val="22"/>
                <w:szCs w:val="22"/>
              </w:rPr>
              <w:br/>
              <w:t>   История России [Текст] : учеб. пособие / А. П. Деревянко, Н. А. Шабельникова. - 3-е изд., перераб. и доп. - М. : Проспект, 2011. - 567, [1] с. - Библиогр.: с. 558-565. - ISBN 978-5-392-01829-1; 4 экз. : 24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, А. П.</w:t>
            </w:r>
            <w:r>
              <w:rPr>
                <w:sz w:val="22"/>
                <w:szCs w:val="22"/>
              </w:rPr>
              <w:br/>
              <w:t>   История России [Текст] : учебное пособие / А. П. Деревянко, Н. А. Шабельникова. - 3-е изд., перераб. и доп. - М.   : Проспект, 2012. - 567, [1] с. - Библиогр.: с. 558-565. - ISBN 978-5-392-03032-3; 14 экз. : 27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изо, Франсуа.</w:t>
            </w:r>
            <w:r>
              <w:rPr>
                <w:sz w:val="22"/>
                <w:szCs w:val="22"/>
              </w:rPr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харова, Л. Л.</w:t>
            </w:r>
            <w:r>
              <w:rPr>
                <w:sz w:val="22"/>
                <w:szCs w:val="22"/>
              </w:rPr>
              <w:br/>
              <w:t>   История мировых цивилизаций [Электронный ресурс] : учебное пособие / Л. Л. Захарова ; Л. Л. Захарова. - Томск : Эль Контент ; Томский государственный университет систем управления и радиоэлектроники, 2012. - 146 с. - ISBN 978-5-4332-0038-8. - Режим доступа: http://www.iprbookshop.ru/1388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ролев, А. А.</w:t>
            </w:r>
            <w:r>
              <w:rPr>
                <w:sz w:val="22"/>
                <w:szCs w:val="22"/>
              </w:rPr>
              <w:br/>
              <w:t>   Отечественная история с древнейших времен до наших дней [Электронный ресурс] : курс лекций / А. А. Королев, С. В. Алексеев, Ю. А. Васильев ; А. А. Королев. - Москва : Московский гуманитарный университет, 2012. - 380 с. - Режим доступа: http://www.iprbookshop.ru/1452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</w:t>
            </w:r>
            <w:r>
              <w:rPr>
                <w:sz w:val="22"/>
                <w:szCs w:val="22"/>
              </w:rPr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ысак, И. В.</w:t>
            </w:r>
            <w:r>
              <w:rPr>
                <w:sz w:val="22"/>
                <w:szCs w:val="22"/>
              </w:rPr>
              <w:br/>
              <w:t>   История России [Электронный ресурс] : краткий конспект лекций / И. В. Лысак ; И. В. Лысак. - Саратов : Вузовское образование, 2014. - 175 с. - Режим доступа: http://www.iprbookshop.ru/2359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Личности в истории. Россия</w:t>
            </w:r>
            <w:r>
              <w:rPr>
                <w:sz w:val="22"/>
                <w:szCs w:val="22"/>
              </w:rPr>
              <w:t xml:space="preserve"> [Электронный ресурс] : Сборник статей / Н. Машкова [и др.] ; Н. Машкова. - Москва : Новый Акрополь, 2014. - 512 с. - ISBN 978-5-91896-043-1. - Режим доступа: http://www.iprbookshop.ru/2696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Иностранный язык (русский язык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олов, В.В.</w:t>
            </w:r>
            <w:r>
              <w:rPr>
                <w:sz w:val="22"/>
                <w:szCs w:val="22"/>
              </w:rPr>
              <w:br/>
              <w:t>   Отечественная история. Том 2 Россия имперская. Россия советская. Россия изменяющаяся [Электронный ресурс] : учебное пособие / В. В. Соколов ; В.В. Соколов. - Отечественная история. Том 2 Россия имперская. Россия советская. Россия изменяющаяся ; 2018-06-06. - Санкт-Петербург : Российский государственный гидрометеорологический университет, 2005. - 562 c. - Режим доступа: http://www.iprbookshop.ru/1251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 информат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аньгин, В. Ф.</w:t>
            </w:r>
            <w:r>
              <w:rPr>
                <w:sz w:val="22"/>
                <w:szCs w:val="22"/>
              </w:rPr>
              <w:br/>
              <w:t>   Информационная безопасность и защита информации [Электронный ресурс] : учебное пособие / В. Ф. Шаньгин ; Шаньгин В. Ф. - Москва : ДМК Пресс, 2014. - 702 с. - ISBN 978-5-94074-768-0. - Режим доступа: http://www.iprbookshop.ru/29257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 информат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зиев, В. М.</w:t>
            </w:r>
            <w:r>
              <w:rPr>
                <w:sz w:val="22"/>
                <w:szCs w:val="22"/>
              </w:rPr>
              <w:br/>
              <w:t>   Введение в правовую информатику [Электронный ресурс] : учебное пособие / В. М. Казиев ; В. М. Казиев. - Москва : Интернет-Университет Информационных Технологий (ИНТУИТ), 2016. - 136 с. - Режим доступа: http://www.iprbookshop.ru/5214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 информат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теев, А. М.</w:t>
            </w:r>
            <w:r>
              <w:rPr>
                <w:sz w:val="22"/>
                <w:szCs w:val="22"/>
              </w:rPr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 информат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пурнова, Н.М.</w:t>
            </w:r>
            <w:r>
              <w:rPr>
                <w:sz w:val="22"/>
                <w:szCs w:val="22"/>
              </w:rPr>
              <w:br/>
              <w:t>   Правовые основы информатики [Электронный ресурс] : учебное пособие / Н. М. Чепурнова, Л. Л. Ефимова ; Л.Л. Ефимова; Н.М. Чепурнова. - Москва : ЮНИТИ-ДАНА, 2015. - 295 c. - ISBN 978-5-238-02644-2. - Режим доступа: http://www.iprbookshop.ru/3449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религ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нкин, С. Ф.</w:t>
            </w:r>
            <w:r>
              <w:rPr>
                <w:sz w:val="22"/>
                <w:szCs w:val="22"/>
              </w:rPr>
              <w:br/>
              <w:t>   История мировых религий [Электронный ресурс] : учебное пособие / С. Ф. Панкин ; С. Ф. Панкин. - Саратов : Научная книга, 2012. - 159 с. - Режим доступа: http://www.iprbookshop.ru/628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религ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ьжев, Д. В.</w:t>
            </w:r>
            <w:r>
              <w:rPr>
                <w:sz w:val="22"/>
                <w:szCs w:val="22"/>
              </w:rPr>
              <w:br/>
              <w:t>   История и теория религий [Электронный ресурс] : учебное пособие / Д. В. Альжев ; Д. В. Альжев. - Саратов : Научная книга, 2012. - 159 с. - Режим доступа: http://www.iprbookshop.ru/628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религ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ремчук, В. И.</w:t>
            </w:r>
            <w:r>
              <w:rPr>
                <w:sz w:val="22"/>
                <w:szCs w:val="22"/>
              </w:rPr>
              <w:br/>
              <w:t>   Социология религии [Электронный ресурс] : учебное пособие / В. И. Веремчук ; В. И. Веремчук. - Москва : ЮНИТИ-ДАНА, 2012. - 254 с. - ISBN 5-238-00737-X. - Режим доступа: http://www.iprbookshop.ru/1644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религ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ворецкая, И. А.</w:t>
            </w:r>
            <w:r>
              <w:rPr>
                <w:sz w:val="22"/>
                <w:szCs w:val="22"/>
              </w:rPr>
              <w:br/>
              <w:t>   Словарь церковных терминов и понятий [Электронный ресурс] : Приложение к учебному пособию Христианская Церковь в Высокое Средневековье / И. А. Дворецкая, Н. В. Симонова ; И. А. Дворецкая. - Москва : Прометей ; Московский педагогический государственный университет, 2012. - 72 с. - ISBN 978-5-4263-0116-0. - Режим доступа: http://www.iprbookshop.ru/1861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религ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хайлова, Л. Б.</w:t>
            </w:r>
            <w:r>
              <w:rPr>
                <w:sz w:val="22"/>
                <w:szCs w:val="22"/>
              </w:rPr>
              <w:br/>
              <w:t>   Религиозные традиции мира. Иудаизм, христианство, ислам [Электронный ресурс] : учебное пособие / Л. Б. Михайлова ; Л. Б. Михайлова. - Москва : Прометей ; Московский педагогический государственный университет, 2013. - 288 с. - ISBN 978-5-7042-2423-5. - Режим доступа: http://www.iprbookshop.ru/2402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убанова, С. Г.</w:t>
            </w:r>
            <w:r>
              <w:rPr>
                <w:sz w:val="22"/>
                <w:szCs w:val="22"/>
              </w:rPr>
              <w:br/>
              <w:t>   Этика [Электронный ресурс] : учебное пособие / С. Г. Зубанова, Д. А. Аникин ; С. Г. Зубанова. - Саратов : Научная книга, 2012. - 159 с. - Режим доступа: http://www.iprbookshop.ru/627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уревич, П. С.</w:t>
            </w:r>
            <w:r>
              <w:rPr>
                <w:sz w:val="22"/>
                <w:szCs w:val="22"/>
              </w:rPr>
              <w:br/>
              <w:t>   Этика [Электронный ресурс] : учебник / П. С. Гуревич ; П. С. Гуревич. - Москва : ЮНИТИ-ДАНА, 2010. - 416 с. - ISBN 978-5-238-01023-6. - Режим доступа: http://www.iprbookshop.ru/854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ибанов, А. Я.</w:t>
            </w:r>
            <w:r>
              <w:rPr>
                <w:sz w:val="22"/>
                <w:szCs w:val="22"/>
              </w:rPr>
              <w:br/>
              <w:t>   Этика деловых отношений [Текст] : учебник для студентов вузов, обучающихся по специальности "Управление персоналом" / А. Я. Кибанов, Д. К. Захаров, В. Г. Коновалова ; Гос. ун-т управления; [под ред. А. Я. Кибанова]. - 2-е изд., испр. и доп. - М. : ИНФРА-М, 2011. - 422, [1] с. : ил., табл. - (Высшее образование). - Библиогр.: с. 416-419. - ISBN 978-5-16-003228-3; 20 экз. : 298-2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прейченко, А. Б.</w:t>
            </w:r>
            <w:r>
              <w:rPr>
                <w:sz w:val="22"/>
                <w:szCs w:val="22"/>
              </w:rPr>
              <w:br/>
              <w:t>   Нравственное самоопределение молодежи [Электронный ресурс] / А. Б. Купрейченко, А. Е. Воробьева ; Купрейченко А. Б. - Москва : Институт психологии РАН, 2013. - 480 с. - ISBN 978-5-9270-0262-7. - Режим доступа: http://www.iprbookshop.ru/32133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осударственная символика Росс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болева, Н. А.</w:t>
            </w:r>
            <w:r>
              <w:rPr>
                <w:sz w:val="22"/>
                <w:szCs w:val="22"/>
              </w:rPr>
              <w:br/>
              <w:t>   Очерки истории российской символики. От тамги до символов государственного суверенитета [Текст] / Н. А. Соболева ; Ин-т рос. истории РАН. - М. : Языки славянских культур: Знак, 2006. - 487 с. : ил., [8] л. цв. ил. - (Studia historica). - Библиогр. в примеч. - Указ. имен: с. 462-487. - ISBN 5-9551-0150-0 : 9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осударственная символика Росс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маль, Е. В.</w:t>
            </w:r>
            <w:r>
              <w:rPr>
                <w:sz w:val="22"/>
                <w:szCs w:val="22"/>
              </w:rPr>
              <w:br/>
              <w:t>   Герб, флаг и гимн России [Электронный ресурс] : методические рекомендации для учителей средних классов и специалистов по воспитательной работе в школе / Е. В. Гамаль, А. А. Васецкий ; Е. В. Гамаль. - Санкт-Петербург : Виктория плюс, 2006. - 64 с. - ISBN 5-89173-812-0. - Режим доступа: http://www.iprbookshop.ru/1785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осударственная символика Росс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лаев А. Г.</w:t>
            </w:r>
            <w:r>
              <w:rPr>
                <w:sz w:val="22"/>
                <w:szCs w:val="22"/>
              </w:rPr>
              <w:br/>
              <w:t>   Возрождение русской геральдики* : иллюстрир. рассказ о месте и значении нац. символики / А. Г. Силаев. - М. : ОЛМА-ПРЕСС, 2005. - 766, [2] с. - ISBN 5-224-04226-7; 1 экз. : 53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осударственная символика Росс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ейтер С.</w:t>
            </w:r>
            <w:r>
              <w:rPr>
                <w:sz w:val="22"/>
                <w:szCs w:val="22"/>
              </w:rPr>
              <w:br/>
              <w:t>   Геральдика. Иллюстрированная энциклопедия* [Текст] = The Complete Book of Heraldry / С. Слейтер ; пер. И. Жилинской; науч. ред. Е. В. Пчелов. - 2-е изд. перераб. и доп. - М. : Эксмо, 2006. - 264 с. : цв. ил., фот. - Библиогр.: с. 262-263. - ISBN 5-699-17805-8 : 443-7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осударственная символика Росс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кина Н. И.</w:t>
            </w:r>
            <w:r>
              <w:rPr>
                <w:sz w:val="22"/>
                <w:szCs w:val="22"/>
              </w:rPr>
              <w:br/>
              <w:t>   Награды Российской империи и СССР [Текст] : материалы к элективному курсу. Ч. 1 / Н. И. Дорожкина ; общ. ред. сер. А. Савельев. - М. : Чистые пруды, 2010. - 30,[2] с. : ил. - (Библиотечка "Первого сентября". Серия "История" ; вып. 33). - ISBN 978-5-9667-695-1; 1 экз. : б/ц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осударственная символика Росс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Методические рекомендации по курсу "История российской государственной символики" [Текст] / Волгогр. гос. пед. ун-т; сост. С. В. Соловьева. - Волгоград : Изд-во ВГПУ "Перемена", 2010. - 29,[3] c. - Библиогр.: с. 29. - ISBN   2 экз. : 59-9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ческое здоровье личности учител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кач М. Ф.</w:t>
            </w:r>
            <w:r>
              <w:rPr>
                <w:sz w:val="22"/>
                <w:szCs w:val="22"/>
              </w:rPr>
              <w:br/>
              <w:t>   Психология здоровья [Электронный ресурс] : учебное пособие для высшей школы / М. Ф. Секач ; Моск. открытый социальный ун-т. - Электрон. текстовые данные. - М. : Академический Проект, 2015. - 192 c. - ISBN 978-5-8291-0339-7. - Режим доступа: Режим доступа: http://www.iprbookshop.ru/3675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ческое здоровье личности учител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дров, В. А.</w:t>
            </w:r>
            <w:r>
              <w:rPr>
                <w:sz w:val="22"/>
                <w:szCs w:val="22"/>
              </w:rPr>
              <w:br/>
              <w:t>   Психология профессиональной пригодности [Электронный ресурс] : учебное пособие для вузов / В. А. Бодров ; В. А. Бодров. - Москва : Пер Сэ, 2006. - 512 с. - ISBN 5-9292-0156-0. - Режим доступа: http://www.iprbookshop.ru/739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ческое здоровье личности учител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сихологические основы профессиональной деятельности</w:t>
            </w:r>
            <w:r>
              <w:rPr>
                <w:sz w:val="22"/>
                <w:szCs w:val="22"/>
              </w:rPr>
              <w:t xml:space="preserve"> [Электронный ресурс] : хрестоматия / Ю. Я. Голиков [и др.] ; Ю. Я. Голиков. - Москва : Пер Сэ, 2007. - 855 с. - ISBN 978-5-9292-0165-3. - Режим доступа: http://www.iprbookshop.ru/746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ческое здоровье личности учител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уравлев, А. Л.</w:t>
            </w:r>
            <w:r>
              <w:rPr>
                <w:sz w:val="22"/>
                <w:szCs w:val="22"/>
              </w:rPr>
              <w:br/>
              <w:t>   Социально-психологическое пространство личности [Электронный ресурс] / А. Л. Журавлев, А. Б. Купрейченко ; А. Л. Журавлев. - Москва : Когито-Центр ; Институт психологии РАН, 2012. - 496 с. - ISBN 978-5-9270-0233-7. - Режим доступа: http://www.iprbookshop.ru/1564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нопсихолог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рмаков, В. А.</w:t>
            </w:r>
            <w:r>
              <w:rPr>
                <w:sz w:val="22"/>
                <w:szCs w:val="22"/>
              </w:rPr>
              <w:br/>
              <w:t>   Этнопсихология. Хрестоматия [Электронный ресурс] : учебное пособие / В. А. Ермаков ; В. А. Ермаков. - Москва : Евразийский открытый институт, 2011. - 392 с. - ISBN 978-5-374-00163-1. - Режим доступа: http://www.iprbookshop.ru/1113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нопсихолог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ефаненко, Т. Г.</w:t>
            </w:r>
            <w:r>
              <w:rPr>
                <w:sz w:val="22"/>
                <w:szCs w:val="22"/>
              </w:rPr>
              <w:br/>
              <w:t>   Этнопсихология [Электронный ресурс] : Практикум: учебное пособие для студентов вузов / Т. Г. Стефаненко ; Т. Г. Стефаненко. - Москва : Аспект Пресс, 2013. - 224 с. - ISBN 978-5-7567-0676-5. - Режим доступа: http://www.iprbookshop.ru/2107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нопсихолог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ефаненко, Т. Г.</w:t>
            </w:r>
            <w:r>
              <w:rPr>
                <w:sz w:val="22"/>
                <w:szCs w:val="22"/>
              </w:rPr>
              <w:br/>
              <w:t>   Этнопсихология [Текст] : учебник для студентов вузов, обучающихся по направлению подготовки и спец. "Психология" / Т. Г. Стефаненко. - 4-е изд., испр. и доп. - М. : Аспект Пресс, 2006. - 367, [1] с. - (Учебник). - Библиогр.: с. 349-365 и в конце глав . - ISBN 5-7567-0414-0; 15 экз. : 136-14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нопсихолог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ысько, В. Г.</w:t>
            </w:r>
            <w:r>
              <w:rPr>
                <w:sz w:val="22"/>
                <w:szCs w:val="22"/>
              </w:rPr>
              <w:br/>
              <w:t>   Этническая психология [Текст] : учеб. пособие для студентов учреждений высш. проф. образования / В. Г. Крысько. - 6-е изд., стер. - М. : Издательский центр "Академия", 2011. - 313, [1] с. : рис. - (Высшее профессиональное образование. Психология). - Библиогр.: с. 300-311 (299 назв.). - ISBN 978-5-7695-8384-1; 5 экз. : 453-7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нопсихолог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ников, Е. Н.</w:t>
            </w:r>
            <w:r>
              <w:rPr>
                <w:sz w:val="22"/>
                <w:szCs w:val="22"/>
              </w:rPr>
              <w:br/>
              <w:t>   Психология этнического общения [Электронный ресурс] / Е. Н. Резников ; Е. Н. Резников. - Москва : Когито-Центр ; Институт психологии РАН, 2008. - 160 с. - ISBN 978-5-9270-0117-0. - Режим доступа: http://www.iprbookshop.ru/1561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нопсихолог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ветков, А. В.</w:t>
            </w:r>
            <w:r>
              <w:rPr>
                <w:sz w:val="22"/>
                <w:szCs w:val="22"/>
              </w:rPr>
              <w:br/>
              <w:t>   Этнопсихология. Учебное пособие в схемах [Электронный ресурс] : учебное пособие для студентов вузов / А. В. Цветков, А. В. Соловьева ; А. В. Цветков. - Москва : ЮНИТИ-ДАНА, 2014. - 119 с. - ISBN 978-5-238-02547-6. - Режим доступа: http://www.iprbookshop.ru/2101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межкультурных коммуникаций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ветков, А. В.</w:t>
            </w:r>
            <w:r>
              <w:rPr>
                <w:sz w:val="22"/>
                <w:szCs w:val="22"/>
              </w:rPr>
              <w:br/>
              <w:t>   Этнопсихология. Учебное пособие в схемах [Электронный ресурс] : учебное пособие для студентов вузов / А. В. Цветков, А. В. Соловьева ; А. В. Цветков. - Москва : ЮНИТИ-ДАНА, 2014. - 119 с. - ISBN 978-5-238-02547-6. - Режим доступа: http://www.iprbookshop.ru/2101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межкультурных коммуникаций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ефаненко, Т. Г.</w:t>
            </w:r>
            <w:r>
              <w:rPr>
                <w:sz w:val="22"/>
                <w:szCs w:val="22"/>
              </w:rPr>
              <w:br/>
              <w:t>   Этнопсихология [Электронный ресурс] : Практикум: учебное пособие для студентов вузов / Т. Г. Стефаненко ; Т. Г. Стефаненко. - Москва : Аспект Пресс, 2013. - 224 с. - ISBN 978-5-7567-0676-5. - Режим доступа: http://www.iprbookshop.ru/2107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межкультурных коммуникаций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четков, В. В.</w:t>
            </w:r>
            <w:r>
              <w:rPr>
                <w:sz w:val="22"/>
                <w:szCs w:val="22"/>
              </w:rPr>
              <w:br/>
              <w:t>   Психология межкультурных различий [Электронный ресурс] : учебник для вузов / В. В. Кочетков ; В. В. Кочетков. - Москва : Пер Сэ, 2006. - 416 с. - ISBN 5-9292-0032-7. - Режим доступа: http://www.iprbookshop.ru/746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межкультурных коммуникаций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сикова, Т. Н.</w:t>
            </w:r>
            <w:r>
              <w:rPr>
                <w:sz w:val="22"/>
                <w:szCs w:val="22"/>
              </w:rPr>
              <w:br/>
              <w:t>   Межкультурная коммуникация и корпоративная культура [Электронный ресурс] : учебное пособие / Т. Н. Персикова ; Т. Н. Персикова. - Москва : Логос, 2008. - 224 с. - ISBN 978-5-98704-127-9. - Режим доступа: http://www.iprbookshop.ru/909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межкультурных коммуникаций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т, Ю.</w:t>
            </w:r>
            <w:r>
              <w:rPr>
                <w:sz w:val="22"/>
                <w:szCs w:val="22"/>
              </w:rPr>
              <w:br/>
              <w:t>   Межкультурная коммуникация. Теория и тренинг [Электронный ресурс] : учебно-методическое пособие / Ю. Рот, Г. Коптельцева ; Ю. Рот. - Москва : ЮНИТИ-ДАНА, 2012. - 223 с. - ISBN 5-238-01056-7. - Режим доступа: http://www.iprbookshop.ru/1646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межкультурных коммуникаций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т, Ю.</w:t>
            </w:r>
            <w:r>
              <w:rPr>
                <w:sz w:val="22"/>
                <w:szCs w:val="22"/>
              </w:rPr>
              <w:br/>
              <w:t>   Межкультурная коммуникация. Теория и тренинг [Электронный ресурс] / Ю. Рот, Г. Коптельцева. - Межкультурная коммуникация. Теория и тренинг ; 2018-10-15. - Москва : ЮНИТИ-ДАНА, 2015. - 223 c. - ISBN 5-238-01056-7. - Режим доступа: http://www.iprbookshop.ru/5266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тернет и мультимедиатехнолог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знецова, Л.В.</w:t>
            </w:r>
            <w:r>
              <w:rPr>
                <w:sz w:val="22"/>
                <w:szCs w:val="22"/>
              </w:rPr>
              <w:br/>
              <w:t>   Лекции по современным веб-технологиям [Электронный ресурс] : учебное пособие / Л. В. Кузнецова ; Л.В. Кузнецова. - Лекции по современным веб-технологиям ; 2019-12-01. - Москва : Интернет-Университет Информационных Технологий (ИНТУИТ), 2016. - 187 c. - Режим доступа: http://www.iprbookshop.ru/5215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тернет и мультимедиатехнолог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</w:rPr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тернет и мультимедиатехнолог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теев, А. М.</w:t>
            </w:r>
            <w:r>
              <w:rPr>
                <w:sz w:val="22"/>
                <w:szCs w:val="22"/>
              </w:rPr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машнее чтение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гачева, Е. Н.</w:t>
            </w:r>
            <w:r>
              <w:rPr>
                <w:sz w:val="22"/>
                <w:szCs w:val="22"/>
              </w:rPr>
              <w:br/>
              <w:t>   Русский язык как иностранный. Тексты для чтения [Электронный ресурс] : Учебное пособие для студентов-иностранцев. Элементарный и базовый уровень владения языком / Е. Н. Рогачева ; Рогачева Е. Н. - Саратов : Вузовское образование, 2015. - 252 с. - Режим доступа: http://www.iprbookshop.ru/30552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машнее чтение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Домашнее чтение для иностранных студентов (бакалавриат и магистратура) : сб. текстов и упр. / Федер. агентство по образованию, ГОУ ВПО " Волгогр. гос. пед. ун-т"; сост. А. А. Лесных. - Волгоград : Изд-во ВГПУ "Перемена", 2006. - 225 с. - 216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машнее чтение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аровойтова, И. А.</w:t>
            </w:r>
            <w:r>
              <w:rPr>
                <w:sz w:val="22"/>
                <w:szCs w:val="22"/>
              </w:rPr>
              <w:br/>
              <w:t>   Ваше мнение [Текст] : учеб. пособие по разговорной практике: [для иностранцев, изучающих рус. яз.] / И. А. Старовойтова. - 3-е изд. - М. : Флинта: Наука, 2007. - 287, [1] с. - (Русский язык как иностранный). - ISBN 978-5-89349-676-5 (Флинта); 978-5-02-033112-9 (Наука); 10 экз. : 11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машнее чтение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аровойтова, И. А.</w:t>
            </w:r>
            <w:r>
              <w:rPr>
                <w:sz w:val="22"/>
                <w:szCs w:val="22"/>
              </w:rPr>
              <w:br/>
              <w:t>   Ваше мнение [Текст] : учеб. пособие по разговорной практике: [для иностранцев, изучающих рус. яз.] / И. А. Старовойтова. - 6-е изд. - М. : Флинта : Наука, 2013. - 287, [1] c. - (Русский язык как иностранный). - ISBN 978-5-89349-676-5(Флинта); 978-5-02-033112-9(Наука) : 25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машнее чтение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закова, О.А.</w:t>
            </w:r>
            <w:r>
              <w:rPr>
                <w:sz w:val="22"/>
                <w:szCs w:val="22"/>
              </w:rPr>
              <w:br/>
              <w:t>   Профессии и люди. Пособие по русскому языку как иностранному [Электронный ресурс] : учебное пособие / О. А. Казакова, Т. Б. Фрик ; Т.Б. Фрик; О.А. Казакова. - Томск : Томский политехнический университет, 2014. - 90 c. - Режим доступа: http://www.iprbookshop.ru/3470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аудитивных навыков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овременный русский язык. Теория. Анализ языковых единиц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специальности "Рус. яз. и лит.". В 2 ч. Ч. 1 : Фонетика и орфоэпия. Графика и орфография. Лексикология. Фразеология. Лексикография. Морфемика. Словообразование / Е. И. Диброва [и др.] ; под ред. Е. И. Дибровой. - 3-е изд., стер. - М. : Академия, 2008. - 479 с. : табл. - (Высшее профессиональное образование. Филология). - ISBN 978-5-7695-4796-6; 978-5-7695-4795-9 (ч. 1); 69 экз. : 280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аудитивных навыков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иссюк, В. В.</w:t>
            </w:r>
            <w:r>
              <w:rPr>
                <w:sz w:val="22"/>
                <w:szCs w:val="22"/>
              </w:rPr>
              <w:br/>
              <w:t>   Слушаем и говорим [Электронный ресурс] : учебное пособие по аудированию и развитию речи для начинающих (базовый уровень) / В. В. Киссюк ; В. В. Киссюк. - Москва : Московский государственный строительный университет ; ЭБС АСВ, 2013. - 76 с. - ISBN 978-5-7264-0741-8. - Режим доступа: http://www.iprbookshop.ru/2003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аудитивных навыков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овременный русский язык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специальности "Филология" / П. А. Лекант [и др.] ; под ред. П. А. Леканта. - 4-е изд., стер. - М. : Дрофа, 2007. - 557, [1] с. - (Высшее педагогическое образование). - ISBN 978-5-358-01658-3; 25 экз. : 179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аудитивных навыков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зенталь, Д. Э.</w:t>
            </w:r>
            <w:r>
              <w:rPr>
                <w:sz w:val="22"/>
                <w:szCs w:val="22"/>
              </w:rPr>
              <w:br/>
              <w:t>   Современный русский язык [Текст] / Д. Э. Розенталь, И. Б. Голуб, М. А. Теленкова. - 10-е изд. - М. : Айрис-Пресс, 2008. - 443, [1] с. - ISBN 978-5-8112-3255-0; 1 экз. : 190-3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аудитивных навыков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лоус, Б. С.</w:t>
            </w:r>
            <w:r>
              <w:rPr>
                <w:sz w:val="22"/>
                <w:szCs w:val="22"/>
              </w:rPr>
              <w:br/>
              <w:t>   Новости [Электронный ресурс] : пособие по аудированию для иностранцев, изучающих русский язык / Б. С. Белоус ; Б. С. Белоус. - Санкт-Петербург : Российский государственный педагогический университет им. А.И. Герцена, 2013. - 48 с. - ISBN 978-5-8064-1928-7. - Режим доступа: http://www.iprbookshop.ru/2143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разговорная речь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рандес, М. П.</w:t>
            </w:r>
            <w:r>
              <w:rPr>
                <w:sz w:val="22"/>
                <w:szCs w:val="22"/>
              </w:rPr>
              <w:br/>
              <w:t>   Стилистика текста. Теоретический курс [Электронный ресурс] : учебник / М. П. Брандес ; М. П. Брандес. - Москва : Прогресс-Традиция, 2004. - 416 с. - ISBN 5-89826-185-0. - Режим доступа: http://www.iprbookshop.ru/715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разговорная речь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луб, И. Б.</w:t>
            </w:r>
            <w:r>
              <w:rPr>
                <w:sz w:val="22"/>
                <w:szCs w:val="22"/>
              </w:rPr>
              <w:br/>
              <w:t>   Стилистика русского языка [Текст] : учеб. пособие для студентов вузов,обучающихся по специальности "Журналистика" / И. Б. Голуб. - М. : Айрис-Пресс: Рольф, 1997. - 441, [1] с. - Терминол: с. 435-437. - ISBN 5-7836-0041-5; 22 экз. : 26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разговорная речь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жарицкая, С. К.</w:t>
            </w:r>
            <w:r>
              <w:rPr>
                <w:sz w:val="22"/>
                <w:szCs w:val="22"/>
              </w:rPr>
              <w:br/>
              <w:t>   Русская диалектология : учебник для студентов вузов / С. К. Пожарицкая. - М. : Изд-во МГУ, 1997. - 167,[1] с. : ил. - Библиогр. в конце глав. - ISBN 5-211-03587-9; 5 экз. : 16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разговорная речь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шков, А. И.</w:t>
            </w:r>
            <w:r>
              <w:rPr>
                <w:sz w:val="22"/>
                <w:szCs w:val="22"/>
              </w:rPr>
              <w:br/>
              <w:t>   Русская словесность: от слова к словесности [Текст] : учеб. пособие для 10-11 кл. общеобразоват. учреждений / А. И. Горшков. - 2-е изд. - М. : Просвещение, 1996. - 336 с. : ил. - 1000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разговорная речь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жин, А. Н.</w:t>
            </w:r>
            <w:r>
              <w:rPr>
                <w:sz w:val="22"/>
                <w:szCs w:val="22"/>
              </w:rPr>
              <w:br/>
              <w:t>   Функциональные типы русской речи [Текст] : учеб. пособие для студентов филол. спец. ун-тов / А. Н. Кожин, О. А. Крылова, В. В. Одинцов. - М. : Высшая школа, 1982. - 222, [1] с. - (Высшее образование). - 0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разговорная речь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осько, Е. В.</w:t>
            </w:r>
            <w:r>
              <w:rPr>
                <w:sz w:val="22"/>
                <w:szCs w:val="22"/>
              </w:rPr>
              <w:br/>
              <w:t>   Учебный словарь устойчивых выражений русской разговорной речи [Электронный ресурс] / Е. В. Колосько, Е. Д. Попкова, Н. С. Федотова ; Е. В. Колосько. - Санкт-Петербург : Российский государственный педагогический университет им. А.И. Герцена, 2013. - 91 с. - ISBN 978-5-8064-1800-6. - Режим доступа: http://www.iprbookshop.ru/2143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зыковые средства в языковом общен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ёва, Н. Н.</w:t>
            </w:r>
            <w:r>
              <w:rPr>
                <w:sz w:val="22"/>
                <w:szCs w:val="22"/>
              </w:rPr>
              <w:br/>
              <w:t>   Какое слово выбрать? Лексические и грамматические нормы русского литературного языка [Электронный ресурс] / Н. Н. Соловьёва ; Н. Н. Соловьёва. - Москва : Мир и Образование ; Оникс, 2009. - 128 с. - ISBN 978-5-94666-528-5. - Режим доступа: http://www.iprbookshop.ru/1456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зыковые средства в языковом общен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отова, А.Г.</w:t>
            </w:r>
            <w:r>
              <w:rPr>
                <w:sz w:val="22"/>
                <w:szCs w:val="22"/>
              </w:rPr>
              <w:br/>
              <w:t>   Стилистика русского языка в заданиях и упражнениях [Электронный ресурс] / А. Г. Кротова. - Новосибирск : Новосибирский государственный технический университет, 2014. - 53 c. - ISBN 978-5-7782-2471-1. - Режим доступа: http://www.iprbookshop.ru/4485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зыковые средства в языковом общен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ылова, В. П.</w:t>
            </w:r>
            <w:r>
              <w:rPr>
                <w:sz w:val="22"/>
                <w:szCs w:val="22"/>
              </w:rPr>
              <w:br/>
              <w:t>   Русский язык и культура речи в таблицах [Электронный ресурс] : Орфоэпические, грамматические и стилистические нормы русского литературного языка: учебное пособие / В. П. Крылова, Е. Н. Мастюгина ; В. П. Крылова. - Москва : Московский государственный строительный университет ; ЭБС АСВ, 2012. - 112 с. - ISBN 978-5-7264-0652-7. - Режим доступа: http://www.iprbookshop.ru/2002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зыковые средства в языковом общен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опоров, В.Н.</w:t>
            </w:r>
            <w:r>
              <w:rPr>
                <w:sz w:val="22"/>
                <w:szCs w:val="22"/>
              </w:rPr>
              <w:br/>
              <w:t>   Исследования по этимологии и семантике. Том 1. Теория и некоторые частные ее приложения [Электронный ресурс] : монография / В. Н. Топоров ; В.Н. Топоров. - Исследования по этимологии и семантике. Том 1. Теория и некоторые частные ее приложения ; 2018-07-18. - Москва : Языки славянских культур, 2004. - 816 c. - ISBN 5-94457-186-1. - Режим доступа: http://www.iprbookshop.ru/1495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циональные особенности организации досуга школьников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дведь Э. И.</w:t>
            </w:r>
            <w:r>
              <w:rPr>
                <w:sz w:val="22"/>
                <w:szCs w:val="22"/>
              </w:rPr>
              <w:br/>
              <w:t>   Профессионально-ориентированная подготовка бакалавров социально-культурной деятельности к организации досуга детей и молодежи [Электронный ресурс] : учебное пособие / Э. И. Медведь, О. И. Киселева. - Электрон. текстовые данные. - Саратов : Вузовское образование, 2015. - 76 с. - (, ISSN 2227-8397). - Режим доступа: Режим доступа: http://www.iprbookshop.ru/3627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циональные особенности организации досуга школьников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рмолаева, М. В.</w:t>
            </w:r>
            <w:r>
              <w:rPr>
                <w:sz w:val="22"/>
                <w:szCs w:val="22"/>
              </w:rPr>
              <w:br/>
              <w:t>   Практическая психология детского творчества [Текст] : учеб.-метод. пособие / М. В. Ермолаева ; Моск. психол.-соц. ин-т. - М. : Изд-во МПСИ, 2001. - 170, [16] с. : [16] л. ил. - (Библиотека школьного психолога). - Библиогр.: с. 165-170 . - Прил.: с. 171-187. - ISBN 5-89502-188-3; 1 экз. : 15-99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циональные особенности организации досуга школьников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джиев, К. С.</w:t>
            </w:r>
            <w:r>
              <w:rPr>
                <w:sz w:val="22"/>
                <w:szCs w:val="22"/>
              </w:rPr>
              <w:br/>
              <w:t>   Сравнительный анализ национальной идентичности США и России [Электронный ресурс] / К. С. Гаджиев ; К. С. Гаджиев. - Москва : Логос ; Институт мировой экономики и международных отношений РАН, 2013. - 408 с. - ISBN 978-5-98704-734-7. - Режим доступа: http://www.iprbookshop.ru/1695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циональные особенности организации досуга школьников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оциология досуга [Электронный ресурс] : учебный терминологический словарь для студентов, обучающихся по специальности 071401 «Социально-культурная деятельность», специализации «Педагогика детско-юношеского досуга» и «Социально-культурная анимация» / Л. Ю. Логунова ; сост. Л. Ю. Логунова . - Кемерово : Кемеровский государственный университет культуры и искусств, 2012. - 48 с. - Режим доступа: http://www.iprbookshop.ru/2209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циональные особенности организации досуга школьников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Управление человеческими ресурсами организации: теория, процессы, технологии</w:t>
            </w:r>
            <w:r>
              <w:rPr>
                <w:sz w:val="22"/>
                <w:szCs w:val="22"/>
              </w:rPr>
              <w:t xml:space="preserve"> [Электронный ресурс] / Е. В. Михалкина [и др.] ; Михалкина ред. Е.В. - Ростов-на-Дону : Южный федеральный университет, 2013. - 428 c. - ISBN 978-5-9275-1077-1. - Режим доступа: http://www.iprbookshop.ru/4716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окультурные особенности педагогического общения в игровой деятельност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пушнян, Г. А.</w:t>
            </w:r>
            <w:r>
              <w:rPr>
                <w:sz w:val="22"/>
                <w:szCs w:val="22"/>
              </w:rPr>
              <w:br/>
              <w:t>   Влияние толерантности на педагогическое общение [Электронный ресурс] : методическое пособие для учителей / Г. А. Лопушнян ; Г. А. Лопушнян. - Калининград : Российский государственный университет им. Иммануила Канта, 2008. - 83 с. - Режим доступа: http://www.iprbookshop.ru/2383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окультурные особенности педагогического общения в игровой деятельност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райнев В. А.</w:t>
            </w:r>
            <w:r>
              <w:rPr>
                <w:sz w:val="22"/>
                <w:szCs w:val="22"/>
              </w:rPr>
              <w:br/>
              <w:t>   Интенсивные педагогические игровые технологии в гуманитарном образовании (методология и практика) / В. А. Трайнев, И. В. Трайнев ; Ун-т информатики и управления. - М. : Изд.-торговая корпорация "Дашков и К", 2007. - 280,[1] с. - Приложения: с. 185-274. - Библиогр.: с. 275-281. - ISBN 5-94798-989-1; 19 экз. : 113-8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окультурные особенности педагогического общения в игровой деятельност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вори добро. Основы волонтерской деятельности</w:t>
            </w:r>
            <w:r>
              <w:rPr>
                <w:sz w:val="22"/>
                <w:szCs w:val="22"/>
              </w:rPr>
              <w:t xml:space="preserve"> [Электронный ресурс] : Учебное пособие / А. А. Наумов [и др.] ; Наумов А. А. - Пермь : Пермский государственный гуманитарно-педагогический университет, 2011. - 200 с. - Режим доступа: http://www.iprbookshop.ru/32218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итор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луб, И. Б.</w:t>
            </w:r>
            <w:r>
              <w:rPr>
                <w:sz w:val="22"/>
                <w:szCs w:val="22"/>
              </w:rPr>
              <w:br/>
              <w:t>   Русская риторика и культура речи [Электронный ресурс] : учебное пособие / И. Б. Голуб, В. Д. Неклюдов ; И. Б. Голуб. - Москва : Логос, 2012. - 328 с. - ISBN 978-5-98704-603-6. - Режим доступа: http://www.iprbookshop.ru/907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итор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дведев, Ю. В.</w:t>
            </w:r>
            <w:r>
              <w:rPr>
                <w:sz w:val="22"/>
                <w:szCs w:val="22"/>
              </w:rPr>
              <w:br/>
              <w:t>   Общая риторика [Электронный ресурс] : учебное пособие / Ю. В. Медведев, А. В. Завражин, И. В. Шубина ; Ю. В. Медведев. - Москва : Евразийский открытый институт, 2009. - 319 с. - ISBN 978-5-374-00382-6. - Режим доступа: http://www.iprbookshop.ru/1072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итор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рнилова, Е. Н.</w:t>
            </w:r>
            <w:r>
              <w:rPr>
                <w:sz w:val="22"/>
                <w:szCs w:val="22"/>
              </w:rPr>
              <w:br/>
              <w:t>   Риторика — искусство убеждать. Своеобразие публицистики античного мира [Электронный ресурс] : учебное пособие / Е. Н. Корнилова ; Е. Н. Корнилова. - Москва : Московский государственный университет имени М.В. Ломоносова, 2010. - 240 с. - ISBN 978-5-211-05382-3. - Режим доступа: http://www.iprbookshop.ru/1330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итор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знецов, И. Н.</w:t>
            </w:r>
            <w:r>
              <w:rPr>
                <w:sz w:val="22"/>
                <w:szCs w:val="22"/>
              </w:rPr>
              <w:br/>
              <w:t>   Риторика, или Ораторское искусство [Электронный ресурс] : учебное пособие / И. Н. Кузнецов ; И. Н. Кузнецов. - Москва : ЮНИТИ-ДАНА, 2012. - 431 с. - ISBN 5-238-00696-9. - Режим доступа: http://www.iprbookshop.ru/1546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итор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днев, В. Н.</w:t>
            </w:r>
            <w:r>
              <w:rPr>
                <w:sz w:val="22"/>
                <w:szCs w:val="22"/>
              </w:rPr>
              <w:br/>
              <w:t>   Риторика [Электронный ресурс] : курс лекций. Для всех специальностей / В. Н. Руднев ; В. Н. Руднев. - Москва : Российский новый университет, 2011. - 216 с. - ISBN 978-5-89789-056-9. - Режим доступа: http://www.iprbookshop.ru/2131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концепции воспитан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ликова, Е. В.</w:t>
            </w:r>
            <w:r>
              <w:rPr>
                <w:sz w:val="22"/>
                <w:szCs w:val="22"/>
              </w:rPr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концепции воспитан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рытко, Н. М.</w:t>
            </w:r>
            <w:r>
              <w:rPr>
                <w:sz w:val="22"/>
                <w:szCs w:val="22"/>
              </w:rPr>
              <w:br/>
              <w:t>   Пространство воспитания: образ бытия [Текст] : монография / Н. М. Борытко ; Волгогр. гос. пед. ун-т; науч. ред. Н. К. Сергеев. - Волгоград : Перемена, 2000. - 223, [1] с. - Библиогр.: с. 199-224. - ISBN 5-88234-481-6; 3 экз. : 6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концепции воспитан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оспитательная деятельность педагога</w:t>
            </w:r>
            <w:r>
              <w:rPr>
                <w:sz w:val="22"/>
                <w:szCs w:val="22"/>
              </w:rPr>
              <w:t xml:space="preserve"> : учеб. пособие для студентов вузов, обучающихся по пед. спец. (ОПД. Ф.02 - Педагогика) / И. А. Колесникова [и др.] ; под общ. ред. В. А. Сластенина и И. А. Колесниковой. - М. : Академия, 2005. - 332,[4] с. - (Профессионализм педагога). - Прил.: с. 288-330. - ISBN 5-7695-2133-3; 44 экз. : 243-9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концепции воспитан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Новые ценности воспитания [Электронный ресурс] : Тезаурус для специалистов дополнительного образования детей, воспитателей, педагогов-организаторов, классных руководителей / М. И. Болотова ; сост. М. И. Болотова . - Оренбург : Оренбургская государственная медицинская академия, 2010. - 84 с. - Режим доступа: http://www.iprbookshop.ru/2183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развития творческого мышлен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розов, А. В.</w:t>
            </w:r>
            <w:r>
              <w:rPr>
                <w:sz w:val="22"/>
                <w:szCs w:val="22"/>
              </w:rPr>
              <w:br/>
              <w:t>   Креативная педагогика и психология [Текст] : учеб. пособие для системы высш., послевуз. и доп. проф. образования при реализации программы "Преподаватель высш. шк.", а также студентам вузов, обучающихся по пед. направлениям и специальностям / А. В. Морозов, Д. В. Чернилевский. - [2-е изд., испр., и доп.]. - М. : Академический Проект : Традиция, 2004. - 559, [1] с. - (Gaudeamus) (Учебное пособие для вузов). - Библиогр. : с. 554-556. - ISBN 5-8291-0416-4 (Акад. проект); 5-902590-0207 (Традиция); 2 экз.   : 116-2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развития творческого мышлен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ерович, М.</w:t>
            </w:r>
            <w:r>
              <w:rPr>
                <w:sz w:val="22"/>
                <w:szCs w:val="22"/>
              </w:rPr>
              <w:br/>
              <w:t>   Технология творческого мышления [Электронный ресурс] : учебное пособие / М. Меерович, Л. Шрагина ; М. Меерович; Л. Шрагина. - Москва : Альпина Паблишер, 2017. - 506 c. - ISBN 978-5-9614-5452-9. - Режим доступа: http://www.iprbookshop.ru/5856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развития творческого мышлен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вчинникова, Т. Н.</w:t>
            </w:r>
            <w:r>
              <w:rPr>
                <w:sz w:val="22"/>
                <w:szCs w:val="22"/>
              </w:rPr>
              <w:br/>
              <w:t>   Личность и мышление ребенка: диагностика и коррекция [Текст] / Т. Н. Овчинникова ; Науч.-внедрен. лаб. психопедагогики образования. - М. : Академический Проект, 1999. - 203, [3] с. - (Руководство практического психолога). - Библиогр.: с. 194-204. - ISBN 5-8291-0020-7; 3 экз. : 2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развития творческого мышлен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вчинникова, Т. Н.</w:t>
            </w:r>
            <w:r>
              <w:rPr>
                <w:sz w:val="22"/>
                <w:szCs w:val="22"/>
              </w:rPr>
              <w:br/>
              <w:t>   Личность и мышление ребенка: диагностика и коррекция [Текст] / Т. Н. Овчинникова. - [4-е изд.]. - М. : Академический Проект, 2004. - 188, [1] с. - (Руководство практического психолога). - Прил.: с. 160-174. - Библиогр.: с. 175-188 (200 назв.). - ISBN 5-8291-0430-Х; 3 экз. : 47-0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развития творческого мышлен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именкова, Ф. Н.</w:t>
            </w:r>
            <w:r>
              <w:rPr>
                <w:sz w:val="22"/>
                <w:szCs w:val="22"/>
              </w:rPr>
              <w:br/>
              <w:t>   Воспитание творческой личности школьника на уроках технологии и внеклассных занятиях [Электронный ресурс] : монография / Ф. Н. Зименкова ; Ф. Н. Зименкова. - Москва : Прометей ; Московский педагогический государственный университет, 2013. - 94 с. - ISBN 978-5-7042-2399-3. - Режим доступа: http://www.iprbookshop.ru/1855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развития творческого мышлен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четков, М. В.</w:t>
            </w:r>
            <w:r>
              <w:rPr>
                <w:sz w:val="22"/>
                <w:szCs w:val="22"/>
              </w:rPr>
              <w:br/>
              <w:t>   Развитие творческой личности преподавателя [Электронный ресурс] : Педагогический аспект / М. В. Кочетков ; Кочетков М. В. - Москва : Университет Российской академии образования, 2004. - 224 с. - ISBN 5-204-00435-1. - Режим доступа: http://www.iprbookshop.ru/29283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развития творческого мышлен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сихология интеллекта и творчества. Традиции и инновации</w:t>
            </w:r>
            <w:r>
              <w:rPr>
                <w:sz w:val="22"/>
                <w:szCs w:val="22"/>
              </w:rPr>
              <w:t xml:space="preserve"> [Электронный ресурс] / Ю. Д. Бабаева [и др.] ; Журавлев ред. А.Л.; М.А. Холодная; Д.В. Ушаков; Т.В. Галкина. - Психология интеллекта и творчества. Традиции и инновации ; 2019-09-03. - Москва : Институт психологии РАН, 2010. - 368 c. - ISBN 978-5-9270-0190-3. - Режим доступа: http://www.iprbookshop.ru/4755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ческие особенности социализации детей в разных культурах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ефаненко, Т. Г.</w:t>
            </w:r>
            <w:r>
              <w:rPr>
                <w:sz w:val="22"/>
                <w:szCs w:val="22"/>
              </w:rPr>
              <w:br/>
              <w:t>   Этнопсихология [Электронный ресурс] : Практикум: учебное пособие для студентов вузов / Т. Г. Стефаненко ; Т. Г. Стефаненко. - Москва : Аспект Пресс, 2013. - 224 с. - ISBN 978-5-7567-0676-5. - Режим доступа: http://www.iprbookshop.ru/2107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ческие особенности социализации детей в разных культурах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браменкова, В. В.</w:t>
            </w:r>
            <w:r>
              <w:rPr>
                <w:sz w:val="22"/>
                <w:szCs w:val="22"/>
              </w:rPr>
              <w:br/>
              <w:t>   Социальная психология детства [Электронный ресурс] : учебное пособие / В. В. Абраменкова ; В. В. Абраменкова. - Москва : Пер Сэ, 2008. - 432 с. - ISBN 978-5-9292-0177-6. - Режим доступа: http://www.iprbookshop.ru/743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ческие особенности социализации детей в разных культурах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разование как фактор социализации. Проблемы современности</w:t>
            </w:r>
            <w:r>
              <w:rPr>
                <w:sz w:val="22"/>
                <w:szCs w:val="22"/>
              </w:rPr>
              <w:t xml:space="preserve"> [Электронный ресурс] : монография / И. Г. Ершова [и др.] ; И. Г. Ершова. - Москва : Спутник + ; Центр научной мысли, 2010. - 255 с. - Режим доступа: http://www.iprbookshop.ru/899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ческие особенности социализации детей в разных культурах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рмаков, В. А.</w:t>
            </w:r>
            <w:r>
              <w:rPr>
                <w:sz w:val="22"/>
                <w:szCs w:val="22"/>
              </w:rPr>
              <w:br/>
              <w:t>   Этнопсихология. Хрестоматия [Электронный ресурс] : учебное пособие / В. А. Ермаков ; В. А. Ермаков. - Москва : Евразийский открытый институт, 2011. - 392 с. - ISBN 978-5-374-00163-1. - Режим доступа: http://www.iprbookshop.ru/1113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ческие особенности социализации детей в разных культурах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ветков, А. В.</w:t>
            </w:r>
            <w:r>
              <w:rPr>
                <w:sz w:val="22"/>
                <w:szCs w:val="22"/>
              </w:rPr>
              <w:br/>
              <w:t>   Этнопсихология. Учебное пособие в схемах [Электронный ресурс] : учебное пособие для студентов вузов / А. В. Цветков, А. В. Соловьева ; А. В. Цветков. - Москва : ЮНИТИ-ДАНА, 2014. - 119 с. - ISBN 978-5-238-02547-6. - Режим доступа: http://www.iprbookshop.ru/2101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ческие особенности социализации детей в разных культурах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линова, А.Н.</w:t>
            </w:r>
            <w:r>
              <w:rPr>
                <w:sz w:val="22"/>
                <w:szCs w:val="22"/>
              </w:rPr>
              <w:br/>
              <w:t>   Антропология игры и детства [Электронный ресурс] : учебное пособие / А. Н. Блинова, И. В. Чернова ; А.Н. Блинова; И.В. Чернова. - Омск : Омский государственный университет им. Ф.М. Достоевского, 2016. - 132 c. - ISBN 978-5-7779-1957-1. - Режим доступа: http://www.iprbookshop.ru/5958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орфограф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ворикова, Е. Г.</w:t>
            </w:r>
            <w:r>
              <w:rPr>
                <w:sz w:val="22"/>
                <w:szCs w:val="22"/>
              </w:rPr>
              <w:br/>
              <w:t>   Изучаем русский язык. Орфография [Электронный ресурс] : учебно-методическое пособие / Е. Г. Хворикова, И. П. Маханькова ; Е. Г. Хворикова. - Москва : Российский университет дружбы народов, 2013. - 84 с. - ISBN 978-5-209-05215-9. - Режим доступа: http://www.iprbookshop.ru/2217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орфограф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йдалова, А. И.</w:t>
            </w:r>
            <w:r>
              <w:rPr>
                <w:sz w:val="22"/>
                <w:szCs w:val="22"/>
              </w:rPr>
              <w:br/>
              <w:t>   Современная русская орфография [Текст] : учеб. пособие для студентов вузов, обучающихся по специальности "Журналистика" / А. И. Кайдалова, И. К. Калинина. - 4-е зд., испр. и доп. - М. : Высшая школа, 1983. - 239, [1] с. ; 22 х 15 см. - ISBN   17 экз. : 0-9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орфограф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еков, В. Ф.</w:t>
            </w:r>
            <w:r>
              <w:rPr>
                <w:sz w:val="22"/>
                <w:szCs w:val="22"/>
              </w:rPr>
              <w:br/>
              <w:t>   Пособие для занятий по русскому языку в старших классах средней школы [Текст] / В. Ф. Греков, С. Е. Крючков, Л. А. Чешко. - 36-е изд. - М. : Просвещение, 1988. - 254, [1] с. - ISBN   21 экз. : 0-3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орфограф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еков, В. Ф.</w:t>
            </w:r>
            <w:r>
              <w:rPr>
                <w:sz w:val="22"/>
                <w:szCs w:val="22"/>
              </w:rPr>
              <w:br/>
              <w:t>   Пособие для занятий по русскому языку в старших классах средней школы [Текст] / В. Ф. Греков, С. Е. Крючков, Л. А. Чешко. - 35-е изд., испр. - М. : Просвещение, 1987. - 254, [1] с. - ISBN 30 экз. : 0-3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орфограф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гачева, Е. Н.</w:t>
            </w:r>
            <w:r>
              <w:rPr>
                <w:sz w:val="22"/>
                <w:szCs w:val="22"/>
              </w:rPr>
              <w:br/>
              <w:t>   Русский язык. Синтаксис и пунктуация [Электронный ресурс] : учебное пособие. Второй уровень владения языком / Е. Н. Рогачева, О. А. Фролова, Е. А. Лазуткина ; Е. Н. Рогачева. - Саратов : Ай Пи Эр Медиа, 2012. - 115 с. - Режим доступа: http://www.iprbookshop.ru/698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пунктуац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убина, Н. Л.</w:t>
            </w:r>
            <w:r>
              <w:rPr>
                <w:sz w:val="22"/>
                <w:szCs w:val="22"/>
              </w:rPr>
              <w:br/>
              <w:t>   Пунктуация современного русского языка [Текст] : учебник для студентов вузов, обучающихся по направлению 050300 - Филол. образование / Н. Л. Шубина. - М. : Академия, 2006. - 248, [1] с. - (Высшее профессиональное образование. Педагогические специальности). - ISBN 5-7695-2881-8; 33 экз. : 155-1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пунктуац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Русский язык и культура речи</w:t>
            </w:r>
            <w:r>
              <w:rPr>
                <w:sz w:val="22"/>
                <w:szCs w:val="22"/>
              </w:rPr>
              <w:t xml:space="preserve"> [Текст] : учебник для вузов / А. И. Дунев [и др.] ; под ред. В. Д. Черняк. - 2-е изд., испр. и доп. - М. : Высшая школа, 2006. - 493, [2] с. - Библиогр. : с. 489-493. - ISBN 5-06-005667-8; 43 экз. : 435-6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пунктуац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оль, А. А.</w:t>
            </w:r>
            <w:r>
              <w:rPr>
                <w:sz w:val="22"/>
                <w:szCs w:val="22"/>
              </w:rPr>
              <w:br/>
              <w:t>   Русский язык в таблицах (средний формат). Орфография и пунктуация. Как избежать ошибок [Электронный ресурс] / А. А. Штоль ; А. А. Штоль. - Новосибирск : Сибирское университетское издательство, 2010. - 80 с. - ISBN 978-5-379-01497-1. - Режим доступа: http://www.iprbookshop.ru/567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пунктуац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зенталь, Д. Э.</w:t>
            </w:r>
            <w:r>
              <w:rPr>
                <w:sz w:val="22"/>
                <w:szCs w:val="22"/>
              </w:rPr>
              <w:br/>
              <w:t>   Справочник по орфографии и пунктуации [Текст] / Д. Э. Розенталь. - Челябинск : Юж.-Урал. кн. изд-во ; Саратов : Детская книга, 1994. - 367, [1] с. - ISBN 5-7688-0658-Х; 1 экз. : 6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пунктуац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апиро, А. Б.</w:t>
            </w:r>
            <w:r>
              <w:rPr>
                <w:sz w:val="22"/>
                <w:szCs w:val="22"/>
              </w:rPr>
              <w:br/>
              <w:t>   Современный русский язык. Пунктуация [Текст] : учеб. пособие для пед. ин-тов / А. Б. Шапиро. - 2-е изд., стер. - М. : КомКнига, 2006. - 292, [3] с. - Библиогр.: с. 291-293. - ISBN 5-484-00446-2; 5 экз. : 114-89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пунктуац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еков, В. Ф.</w:t>
            </w:r>
            <w:r>
              <w:rPr>
                <w:sz w:val="22"/>
                <w:szCs w:val="22"/>
              </w:rPr>
              <w:br/>
              <w:t>   Пособие для занятий по русскому языку в старших классах средней школы [Текст] / В. Ф. Греков, С. Е. Крючков, Л. А. Чешко. - 35-е изд., испр. - М. : Просвещение, 1987. - 254, [1] с. - ISBN 30 экз. : 0-3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пунктуац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гачева, Е. Н.</w:t>
            </w:r>
            <w:r>
              <w:rPr>
                <w:sz w:val="22"/>
                <w:szCs w:val="22"/>
              </w:rPr>
              <w:br/>
              <w:t>   Русский язык. Синтаксис и пунктуация [Электронный ресурс] : учебное пособие. Второй уровень владения языком / Е. Н. Рогачева, О. А. Фролова, Е. А. Лазуткина ; Е. Н. Рогачева. - Саратов : Ай Пи Эр Медиа, 2012. - 115 с. - Режим доступа: http://www.iprbookshop.ru/698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нгвокультуролог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слова, В. А.</w:t>
            </w:r>
            <w:r>
              <w:rPr>
                <w:sz w:val="22"/>
                <w:szCs w:val="22"/>
              </w:rPr>
              <w:br/>
              <w:t>   Лингвокультурология : учеб. пособие для студентов вузов / В. А. Маслова. - 2-е изд., стер. - М. : Академия, 2004. - 202,[3] с. - (Высшее профессиональное образование. Филология). - Библиогр.: с. 194-[203]. - ISBN 5-7695-2071-Х; 52 экз. : 65-2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нгвокультуролог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лова, Н.В.</w:t>
            </w:r>
            <w:r>
              <w:rPr>
                <w:sz w:val="22"/>
                <w:szCs w:val="22"/>
              </w:rPr>
              <w:br/>
              <w:t>   Лингвокультурология [Электронный ресурс] : учебное пособие / Н. В. Орлова ; Н.В. Орлова. - Омск : Омский государственный университет им. Ф.М. Достоевского, 2014. - 168 c. - ISBN 978-5-7779-1739-3. - Режим доступа: http://www.iprbookshop.ru/5960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нгвокультуролог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расик, В. И.</w:t>
            </w:r>
            <w:r>
              <w:rPr>
                <w:sz w:val="22"/>
                <w:szCs w:val="22"/>
              </w:rPr>
              <w:br/>
              <w:t>   Языковой круг: личность, концепты, дискурс [Текст] / В. И. Карасик ; Науч.-исслед. лаб. "Аксиолог. лингвистика". - М. : Гнозис, 2004. - 389,[1] с. - ISBN 5-7333-0143-0 : 54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нгвокультуролог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роленко, А. Т.</w:t>
            </w:r>
            <w:r>
              <w:rPr>
                <w:sz w:val="22"/>
                <w:szCs w:val="22"/>
              </w:rPr>
              <w:br/>
              <w:t>   Основы лингвокультурологии [Текст] : учеб. пособие [для филологов и культурологов] / А. Т. Хроленко ; под ред. В. Д. Бондалетова. - 4-е изд. - М. : Флинта: Наука, 2008. - 181 с. - ISBN 978-5-89349-681-9(Флинта); 978-5-02-033116-7(Наука); 5 экз. : 7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нгвокультуролог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ефиренко Н. Ф.</w:t>
            </w:r>
            <w:r>
              <w:rPr>
                <w:sz w:val="22"/>
                <w:szCs w:val="22"/>
              </w:rPr>
              <w:br/>
              <w:t>   Лингвокультурология: ценностно-смысловое пространство языка [Текст] : учеб. пособие / Н. Ф. Алефиренко. - М. : Флинта: Наука, 2010. - 282, [1] с. - ISBN 978-5-9765-01813-2 (Флинта); 978-5-02-034839-4 (Наука) : 138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имология слов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рубачев, О.Н.</w:t>
            </w:r>
            <w:r>
              <w:rPr>
                <w:sz w:val="22"/>
                <w:szCs w:val="22"/>
              </w:rPr>
              <w:br/>
              <w:t>   Труды по этимологии. Слово. История. Культура. Том 1 [Электронный ресурс] : сборник научных трудов / О. Н. Трубачев ; О.Н. Трубачев. - Труды по этимологии. Слово. История. Культура. Том 1 ; 2018-07-18. - Москва : Языки славянских культур, 2004. - 800 c. - ISBN 5-9557-0048-2. - Режим доступа: http://www.iprbookshop.ru/1502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имология слов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смер, М.</w:t>
            </w:r>
            <w:r>
              <w:rPr>
                <w:sz w:val="22"/>
                <w:szCs w:val="22"/>
              </w:rPr>
              <w:br/>
              <w:t>   Этимологический словарь русского языка [Текст] = Russisches Etymologisches Wörterbuch : в 4 т. Т. 1 : А - Д / М. Фасмер ; пер. с нем. и доп. О. Н. Трубачева. - 4-е изд., стер. - М. : Астрель : АСТ, 2007. - 588 с. - ISBN 5-17-013347-2 (АСТ); 5-17-016833-0 (т. 1); 5-271-05485-3 (т. 1); 5-271-05484-5 (Астрель); 1 экз. : 321-2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имология слов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ображенский, А. Г.</w:t>
            </w:r>
            <w:r>
              <w:rPr>
                <w:sz w:val="22"/>
                <w:szCs w:val="22"/>
              </w:rPr>
              <w:br/>
              <w:t>   Этимологический словарь русского языка [Текст] : [в 2 т.]. Т. 1 : А - О / А. Г. Преображенский. - Репр. воспроизведение изд. 1910-1914 (М.: Тип. Г. Лисснера и Д. Собко). - М. : Гос. изд-во иностр. и нац. словарей, 1959. - 717 с. ; 22,7 х 15,5 см. - 6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имология слов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твиенко, Л.М.</w:t>
            </w:r>
            <w:r>
              <w:rPr>
                <w:sz w:val="22"/>
                <w:szCs w:val="22"/>
              </w:rPr>
              <w:br/>
              <w:t>   Современные образовательные технологии в преподавании иностранного языка [Электронный ресурс] : учебно-методическое пособие / Л. М. Матвиенко, Н. А. Сысоева ; Л.М. Матвиенко; Н.А. Сысоева. - Саратов : Вузовское образование, 2017. - 57 c. - Режим доступа: http://www.iprbookshop.ru/5922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имология слов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опоров, В.Н.</w:t>
            </w:r>
            <w:r>
              <w:rPr>
                <w:sz w:val="22"/>
                <w:szCs w:val="22"/>
              </w:rPr>
              <w:br/>
              <w:t>   Исследования по этимологии и семантике. Том 1. Теория и некоторые частные ее приложения [Электронный ресурс] : монография / В. Н. Топоров ; В.Н. Топоров. - Исследования по этимологии и семантике. Том 1. Теория и некоторые частные ее приложения ; 2018-07-18. - Москва : Языки славянских культур, 2004. - 816 c. - ISBN 5-94457-186-1. - Режим доступа: http://www.iprbookshop.ru/1495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ой иностранный язык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Книга о грамматике. Русский язык как иностранный</w:t>
            </w:r>
            <w:r>
              <w:rPr>
                <w:sz w:val="22"/>
                <w:szCs w:val="22"/>
              </w:rPr>
              <w:t xml:space="preserve"> [Электронный ресурс] : учебное пособие / А. В. Величко [и др.] ; А. В. Величко. - Москва : Московский государственный университет имени М.В. Ломоносова, 2009. - 648 с. - ISBN 978-5-211-05465-3. - Режим доступа: http://www.iprbookshop.ru/1329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ой иностранный язык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елякин, М. А.</w:t>
            </w:r>
            <w:r>
              <w:rPr>
                <w:sz w:val="22"/>
                <w:szCs w:val="22"/>
              </w:rPr>
              <w:br/>
              <w:t>   Справочник по русской грамматике [Текст] / М. А. Шелякин. - 4-е изд., стер. - М. : Рус. яз., 2005. - 355, [1] с. - ISBN 5-200-03269-5; 14 экз. : 114-3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ой иностранный язык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ючкова Л. С.</w:t>
            </w:r>
            <w:r>
              <w:rPr>
                <w:sz w:val="22"/>
                <w:szCs w:val="22"/>
              </w:rPr>
              <w:br/>
              <w:t>   Русский язык как иностранный. Синтаксис простого и сложного предложения : учеб. пособие для студентов вузов, обучающихся по специальности 032900 - "Рус. яз. и лит." (ДПП. ДС.032906 "Рус. яз. как иностр.") / Л. С. Крючкова. - М. : Владос, 2004. - 463 с. - (Учебное пособие для вузов). - ISBN 5-691-01266-5; 12 экз. : 79-1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ой иностранный язык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кворцова, Г. Л.</w:t>
            </w:r>
            <w:r>
              <w:rPr>
                <w:sz w:val="22"/>
                <w:szCs w:val="22"/>
              </w:rPr>
              <w:br/>
              <w:t>   Употребление видов глагола в русском языке [Текст] : учеб. пособие для иностранцев, изучающих рус. яз. / Г. Л. Скворцова. - М. : Русский язык. Курсы, 2012. - 133, [3] с. - ISBN 978-5-88337-021-1; 15 экз. : 189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ой иностранный язык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гачева, Е. Н.</w:t>
            </w:r>
            <w:r>
              <w:rPr>
                <w:sz w:val="22"/>
                <w:szCs w:val="22"/>
              </w:rPr>
              <w:br/>
              <w:t>   Русский язык как иностранный. Контрольные работы и тесты [Электронный ресурс] : Элементарный и базовый уровень владения языком / Е. Н. Рогачева ; Рогачева Е. Н. - Саратов : Вузовское образование, 2015. - 177 с. - Режим доступа: http://www.iprbookshop.ru/30551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ой иностранный язык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лицынский, Ю. Б.</w:t>
            </w:r>
            <w:r>
              <w:rPr>
                <w:sz w:val="22"/>
                <w:szCs w:val="22"/>
              </w:rPr>
              <w:br/>
              <w:t>   Великобритания [Электронный ресурс] : пособие по страноведению / Ю. Б. Голицынский ; Ю. Б. Голицынский. - Санкт-Петербург : КАРО, 2012. - 480 с. - ISBN 978-5-89815-902-3. - Режим доступа: http://www.iprbookshop.ru/1938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ой иностранный язык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йман, С. Ю.</w:t>
            </w:r>
            <w:r>
              <w:rPr>
                <w:sz w:val="22"/>
                <w:szCs w:val="22"/>
              </w:rPr>
              <w:br/>
              <w:t>   Английский язык. Лингвострановедение Великобритании. Guide into British History, Culture &amp; People [Электронный ресурс] : учебное пособие / С. Ю. Нейман ; С. Ю. Нейман. - Омск : Омский государственный институт сервиса, 2014. - 96 с. - ISBN 978-5-93252-324-7. - Режим доступа: http://www.iprbookshop.ru/2671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ой иностранный язык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трошкина, Т. В.</w:t>
            </w:r>
            <w:r>
              <w:rPr>
                <w:sz w:val="22"/>
                <w:szCs w:val="22"/>
              </w:rPr>
              <w:br/>
              <w:t>   Английский язык. Страноведение = English. Cross-сultural Studies [Электронный ресурс] : Учебно-методическое пособие для студентов вузов / Т. В. Митрошкина, А. И. Савинова ; Митрошкина Т. В. - Минск : ТетраСистемс, 2011. - 287 с. - ISBN 978-985-536-170-2. - Режим доступа: http://www.iprbookshop.ru/28045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ой иностранный язык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оздов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>Ю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br/>
              <w:t xml:space="preserve">   English Grammar. </w:t>
            </w:r>
            <w:r>
              <w:rPr>
                <w:sz w:val="22"/>
                <w:szCs w:val="22"/>
              </w:rPr>
              <w:t>Reference and Practice [Электронный ресурс] / Т. Ю. Дроздова, А. И. Берестова, В. Г. Маилова. - Санкт-Петербург : Антология, 2013. - 464 c. - ISBN 978-5-94962-163-9. - Режим доступа: http://www.iprbookshop.ru/4243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ой иностранный язык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лицынский, Ю. Б.</w:t>
            </w:r>
            <w:r>
              <w:rPr>
                <w:sz w:val="22"/>
                <w:szCs w:val="22"/>
              </w:rPr>
              <w:br/>
              <w:t>   Соединенные Штаты Америки [Электронный ресурс] : пособие по страноведению / Ю. Б. Голицынский ; Ю. Б. Голицынский. - Санкт-Петербург : КАРО, 2014. - 448 с. - ISBN 978-5-9925-0137-7. - Режим доступа: http://www.iprbookshop.ru/1950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ой иностранный язык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еонтович, О. А.</w:t>
            </w:r>
            <w:r>
              <w:rPr>
                <w:sz w:val="22"/>
                <w:szCs w:val="22"/>
              </w:rPr>
              <w:br/>
              <w:t>   США. Этические проблемы [Электронный ресурс] : учебное пособие на английском языке / О. А. Леонтович, Е. В. Бакумова, Патриция Макджи ; О. А. Леонтович. - Волгоград : Волгоградский государственный социально-педагогический университет ; «Перемена», 2010. - 320 с. - ISBN 978-5-9935-0154-3. - Режим доступа: http://www.iprbookshop.ru/2145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ой иностранный язык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и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br/>
              <w:t>   The UK &amp; The USA. United and Separated (</w:t>
            </w:r>
            <w:r>
              <w:rPr>
                <w:sz w:val="22"/>
                <w:szCs w:val="22"/>
              </w:rPr>
              <w:t>Брит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ША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Единые и разделенные) [Электронный ресурс] : Практикум / А. В. Межина ; А. В. Межина. - Москва : Московский городской педагогический университет, 2013. - 88 с. - Режим доступа: http://www.iprbookshop.ru/2643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ой иностранный язык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рзова, Е.П.</w:t>
            </w:r>
            <w:r>
              <w:rPr>
                <w:sz w:val="22"/>
                <w:szCs w:val="22"/>
              </w:rPr>
              <w:br/>
              <w:t>   Политические и избирательные системы. Государства британского содружества. Том 1 [Электронный ресурс] : учебное пособие / Е. П. Борзова, И. И. Бурдукова, А. Н. Чистяков ; Е.П. Борзова; И.И. Бурдукова; А.Н. Чистяков. - Политические и избирательные системы. Государства британского содружества. Том 1 ; 2019-11-18. - Санкт-Петербург : Издательство СПбКО, 2013. - 178 c. - ISBN 5-903983-28-5. - Режим доступа: http://www.iprbookshop.ru/1279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фессиональная культура Росс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ностаева Л.Г.</w:t>
            </w:r>
            <w:r>
              <w:rPr>
                <w:sz w:val="22"/>
                <w:szCs w:val="22"/>
              </w:rPr>
              <w:br/>
              <w:t>   Основы религиоведения [Электронный ресурс] / Г. Горностаева Л, А. Торгашев Г. - Основы религиоведения ; 2019-07-01. - Москва : Российский государственный университет правосудия, 2015. - 420 c. - Режим доступа: http://www.iprbookshop.ru/4960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фессиональная культура Росс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Основы православной культуры [Текст] : учеб.-метод. материалы для иностр. студентов / Федер. агентство по образованию, Волгогр. гос. пед. ун-т; сост. И. А. Королева. - Волгоград : Изд-во ВГПУ "Перемена", 2009. - 49 с. - Библиогр.: с. 47-48. - 98-9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фессиональная культура Росс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раев, А. В.</w:t>
            </w:r>
            <w:r>
              <w:rPr>
                <w:sz w:val="22"/>
                <w:szCs w:val="22"/>
              </w:rPr>
              <w:br/>
              <w:t>   Основы духовно-нравственной культуры народов России. Основы православной культуры. 4-5 классы [Текст] : учебник для общеобразоват. учреждений / А. В. Кураев. - 2-е изд. - М. : Просвещение, 2012. - 95 с. : ил. ; 26 х 19,5 см. - ISBN 978-5-09-026881-3 : 111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фессиональная культура Росс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ляев, Г. Г.</w:t>
            </w:r>
            <w:r>
              <w:rPr>
                <w:sz w:val="22"/>
                <w:szCs w:val="22"/>
              </w:rPr>
              <w:br/>
              <w:t>   Религиоведение [Электронный ресурс] / Г. Г. Беляев. - Религиоведение ; 2017-06-20. - Москва : Московская государственная академия водного транспорта, 2009. - 73 c. - Режим доступа: http://www.iprbookshop.ru/4795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страноведению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пынина, Н. Н.</w:t>
            </w:r>
            <w:r>
              <w:rPr>
                <w:sz w:val="22"/>
                <w:szCs w:val="22"/>
              </w:rPr>
              <w:br/>
              <w:t>   Изучаем русскую культуру [Электронный ресурс] : учебное пособие для иностранных студентов / Н. Н. Лапынина, О. В. Новикова ; Н. Н. Лапынина. - Воронеж : Воронежский государственный архитектурно-строительный университет ; ЭБС АСВ, 2012. - 214 с. - ISBN 978-5-89040-419-0. - Режим доступа: http://www.iprbookshop.ru/2265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страноведению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Знакомьтесь с Россией. Часть 2</w:t>
            </w:r>
            <w:r>
              <w:rPr>
                <w:sz w:val="22"/>
                <w:szCs w:val="22"/>
              </w:rPr>
              <w:t xml:space="preserve"> [Электронный ресурс] : учебное пособие / Л. А. Шлыкова [и др.] ; Л.А. Шлыкова; Л.А. Кемулария; И.В. Адигезалова; Л.Е. Милованова; М.А. Седых. - Знакомьтесь с Россией. Часть 2 ; 2019-05-18. - Воронеж : Воронежский государственный университет инженерных технологий, 2014. - 84 c. - ISBN 978-5-00032-035-8. - Режим доступа: http://www.iprbookshop.ru/4742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страноведению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ско, Н. В.</w:t>
            </w:r>
            <w:r>
              <w:rPr>
                <w:sz w:val="22"/>
                <w:szCs w:val="22"/>
              </w:rPr>
              <w:br/>
              <w:t>   Изучаем русский, узнаем Россию [Текст] : учеб. пособие по развитию речи, практ. стилистике и культурологии / Н. В. Баско. - 3-е изд. - М. : Флинта: Наука, 2007. - 278,[1] с. : ил. - (Русский язык как иностранный). - Прил.1-2: с. 273-277. - ISBN 978-5-89349-736-6 (Флинта); 978-5-02-033123 5 (Наука); 15 экз. : 11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страноведению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ско, Н. В.</w:t>
            </w:r>
            <w:r>
              <w:rPr>
                <w:sz w:val="22"/>
                <w:szCs w:val="22"/>
              </w:rPr>
              <w:br/>
              <w:t>   Знакомимся с русскими традициями и жизнью россиян [Текст] : учеб. пособие по культурологии, развитию речи и чтению для изучающих русский язык как иностранный / Н. В. Баско. - М. : Русский язык. Курсы, 2007. - 225 с. - Слов.: с. 196-221. - Библиогр.: с. 222-224. - ISBN 978-5-88337-095-2; 5 экз. : 19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страноведению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пецтекст в практическом курсе русского языка как иностранного [Электронный ресурс] / Н. А. Подшибякина, А. А. Лесных, И. Г. Овсянникова ; Подшибякина сост. Н.А.; А.А. Лесных; И.Г. Овсянникова. - Волгоград : Волгоградский государственный социально-педагогический университет, 2010 ; Волгоград ; Волгоград : Волгоградский государственный социально-педагогический университет : «Перемена», 2010, 2010. - 103 c. - ISBN 978-5-9935-0207-6. - Режим доступа: http://www.iprbookshop.ru/3890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русскому языку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оль, А. А.</w:t>
            </w:r>
            <w:r>
              <w:rPr>
                <w:sz w:val="22"/>
                <w:szCs w:val="22"/>
              </w:rPr>
              <w:br/>
              <w:t>   Русский язык в таблицах (средний формат). Орфография и пунктуация. Как избежать ошибок [Электронный ресурс] / А. А. Штоль ; А. А. Штоль. - Новосибирск : Сибирское университетское издательство, 2010. - 80 с. - ISBN 978-5-379-01497-1. - Режим доступа: http://www.iprbookshop.ru/567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русскому языку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ворикова, Е. Г.</w:t>
            </w:r>
            <w:r>
              <w:rPr>
                <w:sz w:val="22"/>
                <w:szCs w:val="22"/>
              </w:rPr>
              <w:br/>
              <w:t>   Изучаем русский язык. Орфография [Электронный ресурс] : учебно-методическое пособие / Е. Г. Хворикова, И. П. Маханькова ; Е. Г. Хворикова. - Москва : Российский университет дружбы народов, 2013. - 84 с. - ISBN 978-5-209-05215-9. - Режим доступа: http://www.iprbookshop.ru/2217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русскому языку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лезнева, Л. Б.</w:t>
            </w:r>
            <w:r>
              <w:rPr>
                <w:sz w:val="22"/>
                <w:szCs w:val="22"/>
              </w:rPr>
              <w:br/>
              <w:t>   Укрощаем орфограмму (алгоритмизированное обучение) [Текст] / Л. Б. Селезнева. - Волгоград : Ниж.-Волж. кн. изд-во, 1993. - 240 с. - ISBN 5-7610-0301-5; 5 экз. : 1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держание лингвострановедения в обучении русскому языку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пынина, Н. Н.</w:t>
            </w:r>
            <w:r>
              <w:rPr>
                <w:sz w:val="22"/>
                <w:szCs w:val="22"/>
              </w:rPr>
              <w:br/>
              <w:t>   Изучаем русскую культуру [Электронный ресурс] : учебное пособие для иностранных студентов / Н. Н. Лапынина, О. В. Новикова ; Н. Н. Лапынина. - Воронеж : Воронежский государственный архитектурно-строительный университет ; ЭБС АСВ, 2012. - 214 с. - ISBN 978-5-89040-419-0. - Режим доступа: http://www.iprbookshop.ru/2265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держание лингвострановедения в обучении русскому языку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етодика обучения русскому языку как неродному</w:t>
            </w:r>
            <w:r>
              <w:rPr>
                <w:sz w:val="22"/>
                <w:szCs w:val="22"/>
              </w:rPr>
              <w:t xml:space="preserve"> [Электронный ресурс] / И. П. Лысакова [и др.] ; Лысакова ред. И.П. - Методика обучения русскому языку как неродному ; 2018-06-09. - Москва : Русайнс, 2015. - 159 c. - ISBN 978-5-4365-0218-2. - Режим доступа: http://www.iprbookshop.ru/4891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держание лингвострановедения в обучении русскому языку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шибякина, Н.А.</w:t>
            </w:r>
            <w:r>
              <w:rPr>
                <w:sz w:val="22"/>
                <w:szCs w:val="22"/>
              </w:rPr>
              <w:br/>
              <w:t>   Русская культура - это очень многое… [Электронный ресурс] / Н. А. Подшибякина. - Волгоград : Волгоградский государственный социально-педагогический университет, 2012 ; Волгоград ; Волгоград : Волгоградский государственный социально-педагогический университет : «Перемена», 2012, 2012. - 79 c. - ISBN 978-5-9935-0265-6. - Режим доступа: http://www.iprbookshop.ru/3890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держание лингвострановедения в обучении русскому языку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пецтекст в практическом курсе русского языка как иностранного [Электронный ресурс] / Н. А. Подшибякина, А. А. Лесных, И. Г. Овсянникова ; Подшибякина сост. Н.А.; А.А. Лесных; И.Г. Овсянникова. - Волгоград : Волгоградский государственный социально-педагогический университет, 2010 ; Волгоград ; Волгоград : Волгоградский государственный социально-педагогический университет : «Перемена», 2010, 2010. - 103 c. - ISBN 978-5-9935-0207-6. - Режим доступа: http://www.iprbookshop.ru/3890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держание лингвострановедения в обучении русскому языку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боева, З.Э.</w:t>
            </w:r>
            <w:r>
              <w:rPr>
                <w:sz w:val="22"/>
                <w:szCs w:val="22"/>
              </w:rPr>
              <w:br/>
              <w:t>   История языка. Терминологический словарь [Электронный ресурс] : терминологический словарь / З. Э. Тбоева ; З.Э. Тбоева. - Владикавказ : Северо-Осетинский государственный педагогический институт, 2013. - 232 c. - ISBN 978-5-98935-142-8. - Режим доступа: http://www.iprbookshop.ru/6454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фика обучения иностранных учащихся русской лексике и грамматике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хманова, Л. И.</w:t>
            </w:r>
            <w:r>
              <w:rPr>
                <w:sz w:val="22"/>
                <w:szCs w:val="22"/>
              </w:rPr>
              <w:br/>
              <w:t>   Современный русский язык. Лексика. Фразеология. Морфология [Электронный ресурс] : учебник / Л. И. Рахманова, В. Н. Суздальцева ; Л. И. Рахманова. - Москва : Аспект Пресс, 2010. - 464 с. - ISBN 978-5-7567-0587-4. - Режим доступа: http://www.iprbookshop.ru/895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фика обучения иностранных учащихся русской лексике и грамматике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леева, Л. Ш.</w:t>
            </w:r>
            <w:r>
              <w:rPr>
                <w:sz w:val="22"/>
                <w:szCs w:val="22"/>
              </w:rPr>
              <w:br/>
              <w:t>   Грамматика русского предложения. Первый сертификационный уровень [Электронный ресурс] : учебное пособие по русскому языку для иностранных студентов / Л. Ш. Валеева ; Л. Ш. Валеева. - Москва : Российский университет дружбы народов, 2013. - 372 с. - ISBN 978-5-209-05408-5. - Режим доступа: http://www.iprbookshop.ru/2217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фика обучения иностранных учащихся русской лексике и грамматике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емская Е. А.</w:t>
            </w:r>
            <w:r>
              <w:rPr>
                <w:sz w:val="22"/>
                <w:szCs w:val="22"/>
              </w:rPr>
              <w:br/>
              <w:t>   Русская разговорная речь. Лингвистический анализ и проблемы обучения : учеб. пособие / Е. А. Земская. - 4-е изд., испр. - М. : Флинта: Наука, 2006. - 238,[1] с. - (Русский язык как иностранный). - ISBN 5-89349-635-3(Флинта); 5-02-033012-4(Наука) : 83-9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фика обучения иностранных учащихся русской лексике и грамматике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Щукин А. Н.</w:t>
            </w:r>
            <w:r>
              <w:rPr>
                <w:sz w:val="22"/>
                <w:szCs w:val="22"/>
              </w:rPr>
              <w:br/>
              <w:t>   Методика преподавания русского языка как иностранного : учеб. пособие для студентов вузов, обучающихся по специальности 032900 - рус. яз. и лит. (ДПП. ДС.032906 - рус. яз. как иностр.) / А. Н. Щукин. - М. : Высш. шк., 2003. - 333,[1] с. - ISBN 5-06-004545-5; 14 экз. : 206-9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фика обучения иностранных учащихся русской лексике и грамматике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Живая методика для преподавателя русского языка как иностранного</w:t>
            </w:r>
            <w:r>
              <w:rPr>
                <w:sz w:val="22"/>
                <w:szCs w:val="22"/>
              </w:rPr>
              <w:t xml:space="preserve"> [Текст] : [сб. ст.] / Э. В. Аркадьева [и др.]. - М. : Русский язык. Курсы, 2005. - 334,[1] с. - ISBN 5-88337-110-1; 15 экз. : 18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фика обучения иностранных учащихся русской лексике и грамматике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латова, И. В.</w:t>
            </w:r>
            <w:r>
              <w:rPr>
                <w:sz w:val="22"/>
                <w:szCs w:val="22"/>
              </w:rPr>
              <w:br/>
              <w:t>   Учимся говорить, писать и читать по-русски [Электронный ресурс] : учебное пособие / И. В. Филатова ; И. В. Филатова. - Москва : Прометей ; Московский педагогический государственный университет, 2012. - 134 с. - ISBN 978-5-7042-2364-1. - Режим доступа: http://www.iprbookshop.ru/1863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культуре речевого общен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верева, Е. Н.</w:t>
            </w:r>
            <w:r>
              <w:rPr>
                <w:sz w:val="22"/>
                <w:szCs w:val="22"/>
              </w:rPr>
              <w:br/>
              <w:t>   Русский язык и культура речи в профессиональной коммуникации [Электронный ресурс] : учебное пособие / Е. Н. Зверева, С. С. Хромов ; Е. Н. Зверева. - Москва : Евразийский открытый институт, 2012. - 432 с. - ISBN 978-5-374-00575-2. - Режим доступа: http://www.iprbookshop.ru/1464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культуре речевого общен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новы русской речевой культуры</w:t>
            </w:r>
            <w:r>
              <w:rPr>
                <w:sz w:val="22"/>
                <w:szCs w:val="22"/>
              </w:rPr>
              <w:t xml:space="preserve"> [Электронный ресурс] : учебное пособие для изучающих русский язык как иностранный / М. Б. Будильцева [и др.] ; М. Б. Будильцева. - Москва : Российский университет дружбы народов, 2013. - 308 с. - ISBN 978-5-209-04349-2. - Режим доступа: http://www.iprbookshop.ru/2220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ум по культуре речевого общения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Русский язык и культура речи [Электронный ресурс] : Методические указания по русскому языку для иностранных граждан / О. А. Лебедева ; сост. О. А. Лебедева. - Нижний Новгород : Нижегородский государственный архитектурно-строительный университет, ЭБС АСВ, 2014. - 52 с. - Режим доступа: http://www.iprbookshop.ru/30822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устной и письменной реч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новы русской речевой культуры</w:t>
            </w:r>
            <w:r>
              <w:rPr>
                <w:sz w:val="22"/>
                <w:szCs w:val="22"/>
              </w:rPr>
              <w:t xml:space="preserve"> [Электронный ресурс] : учебное пособие для изучающих русский язык как иностранный / М. Б. Будильцева [и др.] ; М. Б. Будильцева. - Москва : Российский университет дружбы народов, 2013. - 308 с. - ISBN 978-5-209-04349-2. - Режим доступа: http://www.iprbookshop.ru/2220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устной и письменной реч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Культура русской речи</w:t>
            </w:r>
            <w:r>
              <w:rPr>
                <w:sz w:val="22"/>
                <w:szCs w:val="22"/>
              </w:rPr>
              <w:t xml:space="preserve"> [Текст] : учеб. пособие для изучающих рус. яз. как иностр. : учеб. пособие для студентов вузов, обучающихся по направлению 050300 Филол. образование / авт. кол.: М. Б. Будильцева, Н. С. Новикова, И. А. Пугачев, Л. К. Серова. - М. : Русский язык. Курсы, 2010. - 229, [1] с. - ISBN 978-5-88337-208-6; 8 экз. : 30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устной и письменной реч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Книга о грамматике. Русский язык как иностранный</w:t>
            </w:r>
            <w:r>
              <w:rPr>
                <w:sz w:val="22"/>
                <w:szCs w:val="22"/>
              </w:rPr>
              <w:t xml:space="preserve"> [Электронный ресурс] : учебное пособие / А. В. Величко [и др.] ; А. В. Величко. - Москва : Московский государственный университет имени М.В. Ломоносова, 2009. - 648 с. - ISBN 978-5-211-05465-3. - Режим доступа: http://www.iprbookshop.ru/1329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устной и письменной реч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рекер, Н. Ю.</w:t>
            </w:r>
            <w:r>
              <w:rPr>
                <w:sz w:val="22"/>
                <w:szCs w:val="22"/>
              </w:rPr>
              <w:br/>
              <w:t>   Русский язык и культура речи [Электронный ресурс] : учебное пособие / Н. Ю. Штрекер ; Н. Ю. Штрекер. - Москва : ЮНИТИ-ДАНА, 2012. - 351 с. - ISBN 978-5-238-02093-8. - Режим доступа: http://www.iprbookshop.ru/1546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грамматике иностранного язы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етодика обучения русскому языку как неродному</w:t>
            </w:r>
            <w:r>
              <w:rPr>
                <w:sz w:val="22"/>
                <w:szCs w:val="22"/>
              </w:rPr>
              <w:t xml:space="preserve"> [Электронный ресурс] / И. П. Лысакова [и др.] ; Лысакова ред. И.П. - Методика обучения русскому языку как неродному ; 2018-06-09. - Москва : Русайнс, 2015. - 159 c. - ISBN 978-5-4365-0218-2. - Режим доступа: http://www.iprbookshop.ru/4891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грамматике иностранного язы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Русский язык как иностранный. Методика обучения русскому языку</w:t>
            </w:r>
            <w:r>
              <w:rPr>
                <w:sz w:val="22"/>
                <w:szCs w:val="22"/>
              </w:rPr>
              <w:t xml:space="preserve"> : учеб. пособие для вузов / Г. М. Васильева [и др.] ; под ред. И. П. Лысаковой. - М. : Владос, 2004. - 269 с. - (Учебное пособие для вузов). - Прил.: с. 268-269. - ISBN 5-691-01311-4; 12 экз. : 75-7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грамматике иностранного язы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пецтекст в практическом курсе русского языка как иностранного [Электронный ресурс] / Н. А. Подшибякина, А. А. Лесных, И. Г. Овсянникова ; Подшибякина сост. Н.А.; А.А. Лесных; И.Г. Овсянникова. - Волгоград : Волгоградский государственный социально-педагогический университет, 2010 ; Волгоград ; Волгоград : Волгоградский государственный социально-педагогический университет : «Перемена», 2010, 2010. - 103 c. - ISBN 978-5-9935-0207-6. - Режим доступа: http://www.iprbookshop.ru/3890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ности работы над грамматической темой "Глаголы движения" в иностранной аудитор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Щукин А. Н.</w:t>
            </w:r>
            <w:r>
              <w:rPr>
                <w:sz w:val="22"/>
                <w:szCs w:val="22"/>
              </w:rPr>
              <w:br/>
              <w:t>   Методика преподавания русского языка как иностранного : учеб. пособие для студентов вузов, обучающихся по специальности 032900 - рус. яз. и лит. (ДПП. ДС.032906 - рус. яз. как иностр.) / А. Н. Щукин. - М. : Высш. шк., 2003. - 333,[1] с. - ISBN 5-06-004545-5; 14 экз. : 206-9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ности работы над грамматической темой "Глаголы движения" в иностранной аудитор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ёмкина, Н. Е.</w:t>
            </w:r>
            <w:r>
              <w:rPr>
                <w:sz w:val="22"/>
                <w:szCs w:val="22"/>
              </w:rPr>
              <w:br/>
              <w:t>   Глаголы движения. Тексты и упражнения [Электронный ресурс] : учебно-методическое пособие для студентов-иностранцев / Н. Е. Тёмкина, К. М. Герасимова, А. Ю. Тёмкина ; Н. Е. Тёмкина. - Москва : Российский университет дружбы народов, 2013. - 60 с. - ISBN 978-5-209-05162-6. - Режим доступа: http://www.iprbookshop.ru/2216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ности работы над грамматической темой "Глаголы движения" в иностранной аудитор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Русская грамматика в таблицах</w:t>
            </w:r>
            <w:r>
              <w:rPr>
                <w:sz w:val="22"/>
                <w:szCs w:val="22"/>
              </w:rPr>
              <w:t xml:space="preserve"> [Электронный ресурс] / Н. К. Ерилова [и др.]. - Русская грамматика в таблицах ; 2019-05-18. - Воронеж : Воронежский государственный университет инженерных технологий, 2014. - 100 c. - ISBN 978-5-00032-065-5. - Режим доступа: http://www.iprbookshop.ru/4744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ности работы над грамматической темой "Глаголы движения" в иностранной аудитор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равьева, Л. С.</w:t>
            </w:r>
            <w:r>
              <w:rPr>
                <w:sz w:val="22"/>
                <w:szCs w:val="22"/>
              </w:rPr>
              <w:br/>
              <w:t>   Глаголы движения в русском языке = Verbs of motion in Russian : для говорящих на англ. яз. / Л. С. Муравьева ; пер. на англ. В. Короткого. - 8-е изд., исправ. - М. : Рус. яз., 2001. - 238 с. : рис. - ISBN 5-200-03004-8; 1 экз. : 88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ности работы над грамматической темой "Глаголы движения" в иностранной аудитор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ишняков, С. А.</w:t>
            </w:r>
            <w:r>
              <w:rPr>
                <w:sz w:val="22"/>
                <w:szCs w:val="22"/>
              </w:rPr>
              <w:br/>
              <w:t>   Русский язык как иностранный : учеб. пособие для студентов, изучающих рус. яз. как иностр.: [для сред. и продвинутого этапов обучения] / С. А. Вишняков. - 3-е изд. - М. : Флинта: Наука, 2001. - 125,[3] с. - ISBN 5-89349-087-8(Флинта); 2 экз. : 53-44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ности работы над грамматической темой "Глаголы движения" в иностранной аудитор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вронина, С. А.</w:t>
            </w:r>
            <w:r>
              <w:rPr>
                <w:sz w:val="22"/>
                <w:szCs w:val="22"/>
              </w:rPr>
              <w:br/>
              <w:t>   Русский язык в упражнениях [Текст] = Russian in Exercises : учеб. пособие [для говорящих на англ. яз.] / С. А. Хавронина, А. И. Широченская. - 17-е изд., стер. - М. : Русский язык. Курсы, 2008. - 382, [1] с. : табл., рис. - ISBN 978-5-88337-155-3 : 25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ности работы над грамматической темой "Глаголы движения" в иностранной аудитор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кворцова, Г. Л.</w:t>
            </w:r>
            <w:r>
              <w:rPr>
                <w:sz w:val="22"/>
                <w:szCs w:val="22"/>
              </w:rPr>
              <w:br/>
              <w:t>   Глаголы движения - без ошибок [Текст] : пособие для студентов, изучающих рус. яз. как иностр. / Г. Л. Скворцова. - 4-е изд. - М. : Русский язык. Курсы, 2006. - 132,[1] с. : ил. - ISBN 5-88337-058-6; 10 экз. : 17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ности работы над грамматической темой "Глаголы движения" в иностранной аудитории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Яранцев, Р. И.</w:t>
            </w:r>
            <w:r>
              <w:rPr>
                <w:sz w:val="22"/>
                <w:szCs w:val="22"/>
              </w:rPr>
              <w:br/>
              <w:t>   Словарь-справочник по русской фразеологии [Текст] : ок. 800 фразеологизмов / Р. И. Яранцев. - 2-е изд., стер. - М. : Русский язык, 1985. - 304 с. - Алф. указ.: с. 293-304. - 2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литератур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Русская литература. Комментарии, анализ, художественные тексты [Электронный ресурс] : учебное пособие / И. Н. Райкова, И. Н. Райкова ; сост. И. Н. Райкова ; ред. И. Н. Райкова . - Москва : Московский городской педагогический университет, 2013. - 224 с. - Режим доступа: http://www.iprbookshop.ru/2672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литератур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бачев, А. Ю.</w:t>
            </w:r>
            <w:r>
              <w:rPr>
                <w:sz w:val="22"/>
                <w:szCs w:val="22"/>
              </w:rPr>
              <w:br/>
              <w:t>   Русская литература ХХ – начала ХХI века. Избранные имена и страницы [Электронный ресурс] : Учебно-методическое пособие / А. Ю. Горбачев ; Горбачев А. Ю. - Минск : ТетраСистемс, 2011. - 224 с. - ISBN 978-985-536-184-9. - Режим доступа: http://www.iprbookshop.ru/28205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литератур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тей, И.К.</w:t>
            </w:r>
            <w:r>
              <w:rPr>
                <w:sz w:val="22"/>
                <w:szCs w:val="22"/>
              </w:rPr>
              <w:br/>
              <w:t>   Русская литература XIX-XX веков [Электронный ресурс] : учебно-методическое пособие / И. К. Матей ; сост. И.К. Матей. - Воронеж : Воронежский государственный архитектурно-строительный университет, ЭБС АСВ, 2016. - 116 c. - ISBN 978-5-89040-603-3. - Режим доступа: http://www.iprbookshop.ru/5912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литератур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гачева, Е.Н.</w:t>
            </w:r>
            <w:r>
              <w:rPr>
                <w:sz w:val="22"/>
                <w:szCs w:val="22"/>
              </w:rPr>
              <w:br/>
              <w:t>   Читаем русскую литературу – изучаем язык. Книга 3 [Электронный ресурс] : учебное пособие / Е. Н. Рогачева, О. А. Фролова ; Е.Н. Рогачева; О.А. Фролова. - Саратов : Вузовское образование, 2013. - 136 c. - Режим доступа: http://www.iprbookshop.ru/1778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литератур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гачева, Е.Н.</w:t>
            </w:r>
            <w:r>
              <w:rPr>
                <w:sz w:val="22"/>
                <w:szCs w:val="22"/>
              </w:rPr>
              <w:br/>
              <w:t>   Читаем русскую литературу – изучаем язык. Книга 4 [Электронный ресурс] : учебное пособие / Е. Н. Рогачева ; Е.Н. Рогачева. - Саратов : Вузовское образование, 2013. - 228 c. - Режим доступа: http://www.iprbookshop.ru/1778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литература и культур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пынина, Н. Н.</w:t>
            </w:r>
            <w:r>
              <w:rPr>
                <w:sz w:val="22"/>
                <w:szCs w:val="22"/>
              </w:rPr>
              <w:br/>
              <w:t>   Изучаем русскую культуру [Электронный ресурс] : учебное пособие для иностранных студентов / Н. Н. Лапынина, О. В. Новикова ; Н. Н. Лапынина. - Воронеж : Воронежский государственный архитектурно-строительный университет ; ЭБС АСВ, 2012. - 214 с. - ISBN 978-5-89040-419-0. - Режим доступа: http://www.iprbookshop.ru/2265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литература и культур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рилова, Н.К.</w:t>
            </w:r>
            <w:r>
              <w:rPr>
                <w:sz w:val="22"/>
                <w:szCs w:val="22"/>
              </w:rPr>
              <w:br/>
              <w:t>   По страницам русской литературы [Электронный ресурс] / Н. К. Ерилова, Л. С. Кателина, О. А. Чечина. - По страницам русской литературы ; 2019-05-18. - Воронеж : Воронежский государственный университет инженерных технологий, 2014. - 164 c. - ISBN 978-5-00032-062-4. - Режим доступа: http://www.iprbookshop.ru/4744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литература и культур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днев, В. Н.</w:t>
            </w:r>
            <w:r>
              <w:rPr>
                <w:sz w:val="22"/>
                <w:szCs w:val="22"/>
              </w:rPr>
              <w:br/>
              <w:t>   Русская литература XIX века. А.С. Грибоедов, А.С. Пушкин, М.Ю. Лермонтов, Н.В. Гоголь [Электронный ресурс] : курс лекций / В. Н. Руднев ; В. Н. Руднев. - Москва : Российский новый университет, 2012. - 176 с. - ISBN 978-5-89789-069-9. - Режим доступа: http://www.iprbookshop.ru/2131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олингвист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ганик, Г. Я.</w:t>
            </w:r>
            <w:r>
              <w:rPr>
                <w:sz w:val="22"/>
                <w:szCs w:val="22"/>
              </w:rPr>
              <w:br/>
              <w:t>   Основы лингвистики речи [Электронный ресурс] : учебное пособие / Г. Я. Солганик ; Г. Я. Солганик. - Москва : Московский государственный университет имени М.В. Ломоносова, 2010. - 128 с. - ISBN 978-5-211-05824-8. - Режим доступа: http://www.iprbookshop.ru/1318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олингвист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осков, И. В.</w:t>
            </w:r>
            <w:r>
              <w:rPr>
                <w:sz w:val="22"/>
                <w:szCs w:val="22"/>
              </w:rPr>
              <w:br/>
              <w:t>   Социолингвистика [Электронный ресурс] : учебное пособие / И. В. Волосков ; И. В. Волосков. - Москва : Московский городской педагогический университет, 2010. - 112 с. - Режим доступа: http://www.iprbookshop.ru/2663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олингвист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ерстяных, И. В.</w:t>
            </w:r>
            <w:r>
              <w:rPr>
                <w:sz w:val="22"/>
                <w:szCs w:val="22"/>
              </w:rPr>
              <w:br/>
              <w:t>   Основы социолингвистики [Электронный ресурс] : учебное пособие / И. В. Шерстяных ; И. В. Шерстяных. - Иркутск : Иркутский государственный лингвистический университет, 2012. - 160 с. - ISBN 978-5-91344-364-9. - Режим доступа: http://www.iprbookshop.ru/2109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олингвист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уц, Е.Н.</w:t>
            </w:r>
            <w:r>
              <w:rPr>
                <w:sz w:val="22"/>
                <w:szCs w:val="22"/>
              </w:rPr>
              <w:br/>
              <w:t>   Социолингвистика [Электронный ресурс] : учебное пособие / Е. Н. Гуц, Е. А. Никитина ; Е.Н. Гуц; Е.А. Никитина. - Омск : Омский государственный университет им. Ф.М. Достоевского, 2015. - 204 c. - ISBN 978-5-7779-1878-9. - Режим доступа: http://www.iprbookshop.ru/5965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астивная лингвист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сихолингвистика</w:t>
            </w:r>
            <w:r>
              <w:rPr>
                <w:sz w:val="22"/>
                <w:szCs w:val="22"/>
              </w:rPr>
              <w:t xml:space="preserve"> [Электронный ресурс] : учебник для вузов / И. В. Королева [и др.] ; И. В. Королева. - Москва : Пер Сэ, 2006. - 416 с. - ISBN 5-9292-0144-7. - Режим доступа: http://www.iprbookshop.ru/742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астивная лингвист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лавацкая, М.В.</w:t>
            </w:r>
            <w:r>
              <w:rPr>
                <w:sz w:val="22"/>
                <w:szCs w:val="22"/>
              </w:rPr>
              <w:br/>
              <w:t>   Теоретические проблемы комбинаторной лингвистики. Лексикология. Лексикография [Электронный ресурс] / М. В. Влавацкая. - Новосибирск : Новосибирский государственный технический университет, 2011. - 506 c. - ISBN 978-5-7782-1824-6. - Режим доступа: http://www.iprbookshop.ru/4486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астивная лингвистика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нова, М. Н.</w:t>
            </w:r>
            <w:r>
              <w:rPr>
                <w:sz w:val="22"/>
                <w:szCs w:val="22"/>
              </w:rPr>
              <w:br/>
              <w:t>   Введение в когнитивную лингвистику [Электронный ресурс] : учебное пособие / М. Н. Коннова ; М. Н. Коннова. - Калининград : Российский государственный университет им. Иммануила Канта, 2008. - 314 с. - ISBN 978-5-88874-853-4. - Режим доступа: http://www.iprbookshop.ru/735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ивные дисциплины по физической культуре и спорту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всеев Ю. И.</w:t>
            </w:r>
            <w:r>
              <w:rPr>
                <w:sz w:val="22"/>
                <w:szCs w:val="22"/>
              </w:rPr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ивные дисциплины по физической культуре и спорту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всеев Ю. И.</w:t>
            </w:r>
            <w:r>
              <w:rPr>
                <w:sz w:val="22"/>
                <w:szCs w:val="22"/>
              </w:rPr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ивные дисциплины по физической культуре и спорту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ивные дисциплины по физической культуре и спорту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Физкультура и здоровье студентов [Электронный ресурс] : учебное пособие для студентов специальных медицинских групп / Л. А. Трухачева, М. А. Васильева ; сост. : Л. А. Трухачева, М. А. Васильева . - Липецк : Липецкий государственный технический университет ; ЭБС АСВ, 2012. - 65 с. - ISBN 978-5-88247-528-3. - Режим доступа: http://www.iprbookshop.ru/1768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ивные дисциплины по физической культуре и спорту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улятьев, В. М.</w:t>
            </w:r>
            <w:r>
              <w:rPr>
                <w:sz w:val="22"/>
                <w:szCs w:val="22"/>
              </w:rPr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ивные дисциплины по физической культуре и спорту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лова, С. В.</w:t>
            </w:r>
            <w:r>
              <w:rPr>
                <w:sz w:val="22"/>
                <w:szCs w:val="22"/>
              </w:rPr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ивные дисциплины по физической культуре и спорту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нсалес, С. Е.</w:t>
            </w:r>
            <w:r>
              <w:rPr>
                <w:sz w:val="22"/>
                <w:szCs w:val="22"/>
              </w:rPr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ивные дисциплины по физической культуре и спорту к/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оспитание силы и быстроты</w:t>
            </w:r>
            <w:r>
              <w:rPr>
                <w:sz w:val="22"/>
                <w:szCs w:val="22"/>
              </w:rPr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разовательное право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разовательное право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направлению "Педагогическое образование" (квалификация "бакалавр") / под ред. А. Н. Кузибецкого. - М. : Издательский центр "Академия", 2015. - 248, [1] с. - (Вышее образование) (Педагогическое образование. Бакалавриат). - Глоссарий : с. 227-236. - Библиогр. : с. 244-247. - ISBN 978-5-4468-1422-0; 50 экз. : 495-3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разовательное право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вцова, Е. А.</w:t>
            </w:r>
            <w:r>
              <w:rPr>
                <w:sz w:val="22"/>
                <w:szCs w:val="22"/>
              </w:rPr>
              <w:br/>
              <w:t>   Образовательное право [Электронный ресурс] : Актуальные вопросы современной теории и практики: учебное пособие / Е. А. Певцова. - Электрон. текстовые данные. - М. : Международный юридический институт, 2012. - 253 c. - ISBN 978-5-902416-54-8. - Режим доступа: Режим доступа: http://www.iprbookshop.ru/3440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разовательное право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гешкина, Н. А.</w:t>
            </w:r>
            <w:r>
              <w:rPr>
                <w:sz w:val="22"/>
                <w:szCs w:val="22"/>
              </w:rPr>
              <w:br/>
              <w:t>   Защита интересов школьников и студентов при получении образования [Электронный ресурс] / Н. А. Агешкина ; Н. А. Агешкина. - Саратов : Ай Пи Эр Медиа, 2010. - 116 с. - Режим доступа: http://www.iprbookshop.ru/167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разовательное право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икитина, И. А.</w:t>
            </w:r>
            <w:r>
              <w:rPr>
                <w:sz w:val="22"/>
                <w:szCs w:val="22"/>
              </w:rPr>
              <w:br/>
              <w:t>   Актуальные потребности сферы образовательных услуг и инструменты её модернизации [Электронный ресурс] : монография / И. А. Никитина ; И. А. Никитина. - Краснодар : Южный институт менеджмента, 2013. - 124 с. - ISBN 978-5-93926-246-0. - Режим доступа: http://www.iprbookshop.ru/2595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илис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ганик, Г. Я.</w:t>
            </w:r>
            <w:r>
              <w:rPr>
                <w:sz w:val="22"/>
                <w:szCs w:val="22"/>
              </w:rPr>
              <w:br/>
              <w:t>   Основы лингвистики речи [Электронный ресурс] : учебное пособие / Г. Я. Солганик ; Г. Я. Солганик. - Москва : Московский государственный университет имени М.В. Ломоносова, 2010. - 128 с. - ISBN 978-5-211-05824-8. - Режим доступа: http://www.iprbookshop.ru/1318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илис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игинцева, Т.А.</w:t>
            </w:r>
            <w:r>
              <w:rPr>
                <w:sz w:val="22"/>
                <w:szCs w:val="22"/>
              </w:rPr>
              <w:br/>
              <w:t>   Практическая стилистика русского языка [Электронный ресурс] / Т. А. Чигинцева. - Саратов : Вузовское образование, 2016. - 89 c. - Режим доступа: http://www.iprbookshop.ru/4339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илис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тунова, М. В.</w:t>
            </w:r>
            <w:r>
              <w:rPr>
                <w:sz w:val="22"/>
                <w:szCs w:val="22"/>
              </w:rPr>
              <w:br/>
              <w:t>   Язык и деловое общение: нормы, риторика, этикет [Текст] : учеб. пособие для студентов вузов / М. В. Колтунова. - М. : Экон. лит., 2002. - 287, [1] с. : табл. - ISBN 5-85496-086-9 : 189-6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илис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новы научной речи</w:t>
            </w:r>
            <w:r>
              <w:rPr>
                <w:sz w:val="22"/>
                <w:szCs w:val="22"/>
              </w:rPr>
              <w:t xml:space="preserve"> : учеб. пособие для студентов нефилол. вузов / Н. А. Буре [и др.] ; С.-Петерб. гос. ун-т, Филол. фак.; под ред. В. В. Химика, Л. Б. Волковой. - М. : Академия, 2003. - 270,[1] с. : табл. - (Студенческая библиотека ) (Высшее образование). - Библиогр. в конце разд. - Прил.: c.254-267. - ISBN 5-8465-0139-7 : 166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илис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ылова, О. А.</w:t>
            </w:r>
            <w:r>
              <w:rPr>
                <w:sz w:val="22"/>
                <w:szCs w:val="22"/>
              </w:rPr>
              <w:br/>
              <w:t>   Лингвистическая стилистика [Текст] : учеб. пособие для студентов вузов, обучающихся по филол. специальностям. В 2 кн. Кн. 2 : Практикум / О. А. Крылова. - 2-е изд., стер. - М. : Высшая школа, 2008. - 119, [1] с. - ISBN 978-5-06-006081-2. - ISBN 978-5-06-006080-5 (кн. 2); 5 экз. : 183-7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илис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новы русской научной речи</w:t>
            </w:r>
            <w:r>
              <w:rPr>
                <w:sz w:val="22"/>
                <w:szCs w:val="22"/>
              </w:rPr>
              <w:t xml:space="preserve"> [Электронный ресурс] : учебное пособие по русскому языку / Н. А. Буре [и др.] ; Н. А. Буре. - Саратов : Ай Пи Эр Медиа, 2012. - 285 с. - Режим доступа: http://www.iprbookshop.ru/462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логический анализ текст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бенко, Л.Г.</w:t>
            </w:r>
            <w:r>
              <w:rPr>
                <w:sz w:val="22"/>
                <w:szCs w:val="22"/>
              </w:rPr>
              <w:br/>
              <w:t>   Филологический анализ текста [Электронный ресурс] : практикум / Л. Г. Бабенко, Ю. В. Казарин ; Ю.В. Казарин; Л.Г. Бабенко; ред. Л.Г. Бабенко. - Филологический анализ текста ; 2018-02-01. - Москва, Еатеринбург : Академический Проект, Деловая книга, 2015. - 400 c. - ISBN 5-8291-0299-4. - Режим доступа: http://www.iprbookshop.ru/3686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логический анализ текст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дяха А. А.</w:t>
            </w:r>
            <w:r>
              <w:rPr>
                <w:sz w:val="22"/>
                <w:szCs w:val="22"/>
              </w:rPr>
              <w:br/>
              <w:t>   Филологический анализ текста [Текст] : учеб.-метод. пособие для студентов филол. спец. педвузов / А. А. Водяха, К. И. Декатова ; Волгогр. гос. пед. ун-т, Каф. общего и славяно-рус. языкознания. - Волгоград : Перемена, 2005. - 86 с. - ISBN 5-88234-752-1 : 59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логический анализ текст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бенко, Л. Г.</w:t>
            </w:r>
            <w:r>
              <w:rPr>
                <w:sz w:val="22"/>
                <w:szCs w:val="22"/>
              </w:rPr>
              <w:br/>
              <w:t>   Филологический анализ текста. Практикум [Текст] : учеб. пособие для студентов филол. спец. вузов / Л. Г. Бабенко, Ю. В. Казарин. - Екатеринбург : Деловая кн., 2004 ; М. : Академический Проект, 2004. - 398,[2] с. - (Gaudeamus) (Учебное пособие для высшей школы). - ISBN 5-8291-0299-4; 5-88687-132-2; 12 экз. : 102-6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логический анализ текст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бенко, Л. Г.</w:t>
            </w:r>
            <w:r>
              <w:rPr>
                <w:sz w:val="22"/>
                <w:szCs w:val="22"/>
              </w:rPr>
              <w:br/>
              <w:t>   Филологический анализ текста. Основы теории, принципы и аспекты анализа [Текст] : учебник для студентов филол. спец. вузов / Л. Г. Бабенко. - Екатеринбург : Деловая кн., 2004 ; М. : Академический Проект, 2004. - 462,[1] с. - (Gaudeamus) (Учебник для вузов). - ISBN 5-8291-0431-8; 5-88687-153-5; 29 экз. : 94-92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логический анализ текст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юпа, В. И.</w:t>
            </w:r>
            <w:r>
              <w:rPr>
                <w:sz w:val="22"/>
                <w:szCs w:val="22"/>
              </w:rPr>
              <w:br/>
              <w:t>   Анализ художественного текста [Текст] : учеб. пособие для студентов вузов, обучающихся по направлению подготовки 031000 - Филология / В. И. Тюпа. - М. : Академия, 2006. - 331, [1] с. - (Высшее профессиональное образование. Филология). - ISBN 5-7695-2466-9; 20 экз. : 166-1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логический анализ текст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Книга о «Книге». Филологический анализ художественного текста</w:t>
            </w:r>
            <w:r>
              <w:rPr>
                <w:sz w:val="22"/>
                <w:szCs w:val="22"/>
              </w:rPr>
              <w:t xml:space="preserve"> [Электронный ресурс] / Е. М. Букаты [и др.]. - Новосибирск : Новосибирский государственный технический университет, 2014. - 104 c. - ISBN 978-5-7782-2436-0. - Режим доступа: http://www.iprbookshop.ru/4478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нгвострановедение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пынина, Н. Н.</w:t>
            </w:r>
            <w:r>
              <w:rPr>
                <w:sz w:val="22"/>
                <w:szCs w:val="22"/>
              </w:rPr>
              <w:br/>
              <w:t>   Изучаем русскую культуру [Электронный ресурс] : учебное пособие для иностранных студентов / Н. Н. Лапынина, О. В. Новикова ; Н. Н. Лапынина. - Воронеж : Воронежский государственный архитектурно-строительный университет ; ЭБС АСВ, 2012. - 214 с. - ISBN 978-5-89040-419-0. - Режим доступа: http://www.iprbookshop.ru/2265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нгвострановедение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пецтекст в практическом курсе русского языка как иностранного [Электронный ресурс] / Н. А. Подшибякина, А. А. Лесных, И. Г. Овсянникова ; Подшибякина сост. Н.А.; А.А. Лесных; И.Г. Овсянникова. - Волгоград : Волгоградский государственный социально-педагогический университет, 2010 ; Волгоград ; Волгоград : Волгоградский государственный социально-педагогический университет : «Перемена», 2010, 2010. - 103 c. - ISBN 978-5-9935-0207-6. - Режим доступа: http://www.iprbookshop.ru/3890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нгвострановедение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ючкова Л. С.</w:t>
            </w:r>
            <w:r>
              <w:rPr>
                <w:sz w:val="22"/>
                <w:szCs w:val="22"/>
              </w:rPr>
              <w:br/>
              <w:t>   Русский язык как иностранный. Синтаксис простого и сложного предложения : учеб. пособие для студентов вузов, обучающихся по специальности 032900 - "Рус. яз. и лит." (ДПП. ДС.032906 "Рус. яз. как иностр.") / Л. С. Крючкова. - М. : Владос, 2004. - 463 с. - (Учебное пособие для вузов). - ISBN 5-691-01266-5; 12 экз. : 79-1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нгвострановедение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даков, И. В.</w:t>
            </w:r>
            <w:r>
              <w:rPr>
                <w:sz w:val="22"/>
                <w:szCs w:val="22"/>
              </w:rPr>
              <w:br/>
              <w:t>   Культура России [Текст] : крат. очерк истории и теории: учеб. пособие по специальности "Культурология" / И. В. Кондаков. - 4-е изд. - М. : Кн. дом "Университет", 2008. - 356,[4] с. - Библиогр.: с. 345-347.- Имен. указ.: с. 348-357. - ISBN 978-5-98227-504-2; 80 экз. : 198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нгвострановедение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ско, Н. В.</w:t>
            </w:r>
            <w:r>
              <w:rPr>
                <w:sz w:val="22"/>
                <w:szCs w:val="22"/>
              </w:rPr>
              <w:br/>
              <w:t>   Изучаем русский, узнаем Россию [Текст] : учеб. пособие по развитию речи, практ. стилистике и культурологии / Н. В. Баско. - 3-е изд. - М. : Флинта: Наука, 2007. - 278,[1] с. : ил. - (Русский язык как иностранный). - Прил.1-2: с. 273-277. - ISBN 978-5-89349-736-6 (Флинта); 978-5-02-033123 5 (Наука); 15 экз. : 11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нгвострановедение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ско, Н. В.</w:t>
            </w:r>
            <w:r>
              <w:rPr>
                <w:sz w:val="22"/>
                <w:szCs w:val="22"/>
              </w:rPr>
              <w:br/>
              <w:t>   Знакомимся с русскими традициями и жизнью россиян [Текст] : учеб. пособие по культурологии, развитию речи и чтению для изучающих русский язык как иностранный / Н. В. Баско. - М. : Русский язык. Курсы, 2007. - 225 с. - Слов.: с. 196-221. - Библиогр.: с. 222-224. - ISBN 978-5-88337-095-2; 5 экз. : 19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ий язык в деловом общени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новы русской речевой культуры</w:t>
            </w:r>
            <w:r>
              <w:rPr>
                <w:sz w:val="22"/>
                <w:szCs w:val="22"/>
              </w:rPr>
              <w:t xml:space="preserve"> [Электронный ресурс] : учебное пособие для изучающих русский язык как иностранный / М. Б. Будильцева [и др.] ; М. Б. Будильцева. - Москва : Российский университет дружбы народов, 2013. - 308 с. - ISBN 978-5-209-04349-2. - Режим доступа: http://www.iprbookshop.ru/2220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ий язык в деловом общени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Русский язык и культура речи [Электронный ресурс] : Методические указания по русскому языку для иностранных граждан / О. А. Лебедева ; сост. О. А. Лебедева. - Нижний Новгород : Нижегородский государственный архитектурно-строительный университет, ЭБС АСВ, 2014. - 52 с. - Режим доступа: http://www.iprbookshop.ru/30822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ий язык в деловом общени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злова, Т. В.</w:t>
            </w:r>
            <w:r>
              <w:rPr>
                <w:sz w:val="22"/>
                <w:szCs w:val="22"/>
              </w:rPr>
              <w:br/>
              <w:t>   Начальный курс русского языка для делового общения [Текст] = Business Russian for beginners : [коммент. на англ. яз.]: [В 3 ч.]. Ч. 2 / Т. В. Козлова, И. В. Курлова, М. В. Кульгавчук. - М. : Русский язык. Курсы, 2007. - 238,[1] с. : ил. - (Начало). - ISBN 978-5-88337-153-9; 5 экз. : 22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ий язык в деловом общени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злова, Т. В.</w:t>
            </w:r>
            <w:r>
              <w:rPr>
                <w:sz w:val="22"/>
                <w:szCs w:val="22"/>
              </w:rPr>
              <w:br/>
              <w:t>   Начальный курс русского языка для делового общения [Текст] = Business Russian for beginners : [коммент. на англ. яз.]: [В 3 ч.]. Ч. 3 / Т. В. Козлова, И. В. Курлова, М. В. Кульгавчук. - М. : Русский язык. Курсы, 2007. - 62,[1] с. : ил. + компакт-диск (CD-ROM). - (Начало). - ISBN 978-5-88337-154-6; 5 экз. : 21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ий язык в деловом общени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емся по-русски</w:t>
            </w:r>
            <w:r>
              <w:rPr>
                <w:sz w:val="22"/>
                <w:szCs w:val="22"/>
              </w:rPr>
              <w:t xml:space="preserve"> [Электронный ресурс] : учебное пособие / Е. Ф. Серебренникова [и др.] ; Е. Ф. Серебренникова. - Иркутск : Иркутский государственный лингвистический университет, 2010. - 290 с. - Режим доступа: http://www.iprbookshop.ru/2109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5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ий язык в деловом общени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тмайр, Ренате.</w:t>
            </w:r>
            <w:r>
              <w:rPr>
                <w:sz w:val="22"/>
                <w:szCs w:val="22"/>
              </w:rPr>
              <w:br/>
              <w:t>   Русская речь и рынок [Электронный ресурс] : Традиции и инновации в деловом и повседневном общении / Ратмайр Ренате ; Ратмайр Ренате. - Москва : Языки славянских культур, 2013. - 456 с. - ISBN 978-5-9551-0656-4. - Режим доступа: http://www.iprbookshop.ru/28652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етическая грамма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овременный русский язык. Теория. Анализ языковых единиц</w:t>
            </w:r>
            <w:r>
              <w:rPr>
                <w:sz w:val="22"/>
                <w:szCs w:val="22"/>
              </w:rPr>
              <w:t xml:space="preserve"> [Текст] : учебник для студентов вузов. В 2 ч. Ч. 2 : Морфология. Синтаксис / В. В. Бабайцева [и др.] ; под ред. Е. И. Дибровой. - М. : Академия, 2002. - 703,[1] с. - (Высшее образование). - Библиогр. в конце разд. - ISBN 5-7695-0346-7; 5-7695-0345-9 (ч. 2); 46 экз. : 10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етическая грамма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овременный русский язык: Теория. Анализ языковых единиц</w:t>
            </w:r>
            <w:r>
              <w:rPr>
                <w:sz w:val="22"/>
                <w:szCs w:val="22"/>
              </w:rPr>
              <w:t xml:space="preserve"> [Текст] : учебник для студентов вузов. В 2 ч. Ч. 2 : Морфология. Синтаксис / В. В. Бабайцева [и др.] ; под ред. Е. И. Дибровой. - 2-е изд., испр. и доп. - М. : Академия, 2006. - 618, [1] с. - (Высшее профессиональное образование. Филология). - Библиогр. в конце разд. - ISBN 5-7695-2611-4; 5-7695-2610-6 (ч. 2); 50 экз. : 256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етическая грамма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Книга о грамматике. Русский язык как иностранный</w:t>
            </w:r>
            <w:r>
              <w:rPr>
                <w:sz w:val="22"/>
                <w:szCs w:val="22"/>
              </w:rPr>
              <w:t xml:space="preserve"> [Электронный ресурс] : учебное пособие / А. В. Величко [и др.] ; А. В. Величко. - Москва : Московский государственный университет имени М.В. Ломоносова, 2009. - 648 с. - ISBN 978-5-211-05465-3. - Режим доступа: http://www.iprbookshop.ru/1329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етическая грамма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льперин, И. Р.</w:t>
            </w:r>
            <w:r>
              <w:rPr>
                <w:sz w:val="22"/>
                <w:szCs w:val="22"/>
              </w:rPr>
              <w:br/>
              <w:t>   Текст как объект лингвистического исследования / И. Р. Гальперин ; АН СССР, Ин-т языкознания; отв. ред. Г. В. Степанов. - М. : Наука, 1981. - 137, [2] с. - ISBN   1 экз. : 0-6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етическая грамма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емская Е. А.</w:t>
            </w:r>
            <w:r>
              <w:rPr>
                <w:sz w:val="22"/>
                <w:szCs w:val="22"/>
              </w:rPr>
              <w:br/>
              <w:t>   Русская разговорная речь. Лингвистический анализ и проблемы обучения : учеб. пособие / Е. А. Земская. - 4-е изд., испр. - М. : Флинта: Наука, 2006. - 238,[1] с. - (Русский язык как иностранный). - ISBN 5-89349-635-3(Флинта); 5-02-033012-4(Наука) : 83-9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етическая грамма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ндарко, А. В.</w:t>
            </w:r>
            <w:r>
              <w:rPr>
                <w:sz w:val="22"/>
                <w:szCs w:val="22"/>
              </w:rPr>
              <w:br/>
              <w:t>   Категоризация в системе грамматики [Текст] / А. В. Бондарко. - М. : Языки славянских культур, 2011. - 483, [1] c. - ISBN 978-5-9551-0513-0 : 33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етическая грамма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ндарко, А. В.</w:t>
            </w:r>
            <w:r>
              <w:rPr>
                <w:sz w:val="22"/>
                <w:szCs w:val="22"/>
              </w:rPr>
              <w:br/>
              <w:t>   Категоризация в системе грамматики [Электронный ресурс] / А. В. Бондарко ; А. В. Бондарко. - Москва : Языки славянских культур, 2011. - 488 с. - ISBN 978-5-9551-0513-0. - Режим доступа: http://www.iprbookshop.ru/1496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етическая грамма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ылова, В. П.</w:t>
            </w:r>
            <w:r>
              <w:rPr>
                <w:sz w:val="22"/>
                <w:szCs w:val="22"/>
              </w:rPr>
              <w:br/>
              <w:t>   Русский язык и культура речи в таблицах [Электронный ресурс] : Орфоэпические, грамматические и стилистические нормы русского литературного языка: учебное пособие / В. П. Крылова, Е. Н. Мастюгина ; В. П. Крылова. - Москва : Московский государственный строительный университет ; ЭБС АСВ, 2012. - 112 с. - ISBN 978-5-7264-0652-7. - Режим доступа: http://www.iprbookshop.ru/2002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ультурология [Электронный ресурс] : учебное пособие / С. А. Хмелевская ; С. А. Хмелевская ред. - Москва : Пер Сэ, 2002. - 143 с. - ISBN 5-9292-0053-Х. - Режим доступа: http://www.iprbookshop.ru/745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Щеглова, Л. В.</w:t>
            </w:r>
            <w:r>
              <w:rPr>
                <w:sz w:val="22"/>
                <w:szCs w:val="22"/>
              </w:rPr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уревич, П. С.</w:t>
            </w:r>
            <w:r>
              <w:rPr>
                <w:sz w:val="22"/>
                <w:szCs w:val="22"/>
              </w:rPr>
              <w:br/>
              <w:t>   Культурология: элементарный курс : [учеб. пособие для студентов вузов] / П. С. Гуревич. - М. : Гардарики, 2004. - 335 с. - ISBN 5-8297-0071-9; 120 экз. : 96-82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Щеглова Л. В.</w:t>
            </w:r>
            <w:r>
              <w:rPr>
                <w:sz w:val="22"/>
                <w:szCs w:val="22"/>
              </w:rPr>
              <w:br/>
              <w:t>   Этнокультурология в истории и повседневности [Текст] : учеб. пособие / Л. В. Щеглова, Н. Б. Шипулина, Н. Р. Саенко ; Федер. агентство по образованию, Волгогр. гос. пед. ун-т, Каф. теории и истории культуры. - Волгоград : Изд-во ВГПУ "Перемена", 2008. - 230 с. - Библиогр.: с. 63. - ISBN 978-5-88234-998-0; 199 экз. : 224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стафьева, О. Н.</w:t>
            </w:r>
            <w:r>
              <w:rPr>
                <w:sz w:val="22"/>
                <w:szCs w:val="22"/>
              </w:rPr>
              <w:br/>
              <w:t>   Культурология. Теория культуры [Электронный ресурс] : учебное пособие / О. Н. Астафьева, Т. Г. Грушевицкая, А. П. Садохин ; О. Н. Астафьева. - Москва : ЮНИТИ-ДАНА, 2012. - 487 с. - ISBN 978-5-238-02238-3. - Режим доступа: http://www.iprbookshop.ru/1538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ультурология [Электронный ресурс] : методические указания подготовки к практическим занятиям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40 с. - ISBN 978-5-7264-0840-8. - Режим доступа: http://www.iprbookshop.ru/2256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ультурология [Электронный ресурс] : методические указания по выполнению самостоятельной работы и самопроверке знаний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54 с. - ISBN 8-978-5-7264-0844-6. - Режим доступа: http://www.iprbookshop.ru/2264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гновская, Н. М.</w:t>
            </w:r>
            <w:r>
              <w:rPr>
                <w:sz w:val="22"/>
                <w:szCs w:val="22"/>
              </w:rPr>
              <w:br/>
              <w:t>   Культурология [Электронный ресурс] : учебник / Н. М. Багновская ; Н. М. Багновская. - Москва : Дашков и К, 2014. - 420 с. - ISBN 978-5-394-00963-1. - Режим доступа: http://www.iprbookshop.ru/2479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й культуры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даурова Т. И.</w:t>
            </w:r>
            <w:r>
              <w:rPr>
                <w:sz w:val="22"/>
                <w:szCs w:val="22"/>
              </w:rPr>
              <w:br/>
              <w:t>   Воспитание экологической культуры учащихся при изучении флоры родного края : учеб. пособие / Т. И. Кондаурова ; Федер. агентство по образованию, Волгогр. гос. пед. ун-т; [науч. ред. В. В. Сериков]. - Волгоград : Перемена, 2005. - 119,[1] с. - Библиогр.: с. 113-118. - ISBN 5-88234-781-5; 96 экз. : 99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й культуры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рфенин, Н. Н.</w:t>
            </w:r>
            <w:r>
              <w:rPr>
                <w:sz w:val="22"/>
                <w:szCs w:val="22"/>
              </w:rPr>
              <w:br/>
              <w:t>   Экология [Текст] : учебник для студентов вузов, обучающихся по естеств.-науч. и гуманит. специальностям / Н. Н. Марфенин. - М. : Издательский центр "Академия", 2012. - 508, [2] с. : ил., табл. - (Высшее профессиональное образование. Естественные науки) (Бакалавриат). - Библиогр.: с. 499-504. - ISBN 978-5-7695-7968-4; 3 экз. : 763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й культуры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епановских, А. С.</w:t>
            </w:r>
            <w:r>
              <w:rPr>
                <w:sz w:val="22"/>
                <w:szCs w:val="22"/>
              </w:rPr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й культуры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оздов, В. В.</w:t>
            </w:r>
            <w:r>
              <w:rPr>
                <w:sz w:val="22"/>
                <w:szCs w:val="22"/>
              </w:rPr>
              <w:br/>
              <w:t>   Общая экология [Электронный ресурс] : учебное пособие / В. В. Дроздов ; В. В. Дроздов. - Санкт-Петербург : Российский государственный гидрометеорологический университет, 2013. - 412 с. - ISBN 978-5-86813-295-7. - Режим доступа: http://www.iprbookshop.ru/1794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й культуры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логия</w:t>
            </w:r>
            <w:r>
              <w:rPr>
                <w:sz w:val="22"/>
                <w:szCs w:val="22"/>
              </w:rPr>
              <w:t xml:space="preserve"> [Текст] : учеб. пособие для студентов вузов, обучающихся по специальностям 190601 - "Автомобили и автомобильное хоз-во", 140104 - "Промышленная теплоэнергетика", 140501 - "Двигатели внутреннего сгорания", 140503 - "Газотурбинные, паротурбинные установки и двигатели", 150202 - "Оборудование и технология сварочного производства", 150204 - "Машины и технология литейного производства", 151001 - "Технология машиностроения", 190301 - "Локомотивы", 280102 - "Безопасность технологических процессов и производств" / А. В. Тотай [и др.] ; под общ. ред. А. В. Тотая. - М. : Юрайт, 2011. - 407 с. : ил., табл. - (Основы наук). - Библиогр.: с. 404-407. - ISBN 978-5-9916-0810-7; 21 экз. : 199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й культуры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инева, Е. А.</w:t>
            </w:r>
            <w:r>
              <w:rPr>
                <w:sz w:val="22"/>
                <w:szCs w:val="22"/>
              </w:rPr>
              <w:br/>
              <w:t>   Формирование экологической культуры младших школьников [Электронный ресурс] : учебно-методическое пособие / Е. А. Гринева, Л. Х. Давлетшина ; Е. А. Гринева. - Москва : Прометей ; Московский педагогический государственный университет, 2012. - 110 с. - ISBN 978-5-7042-2404-4. - Режим доступа: http://www.iprbookshop.ru/1863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й культуры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крыпник, А. И.</w:t>
            </w:r>
            <w:r>
              <w:rPr>
                <w:sz w:val="22"/>
                <w:szCs w:val="22"/>
              </w:rPr>
              <w:br/>
              <w:t>   Основы экологической безопасности и эксплуатации зданий, сооружений и инженерных систем [Электронный ресурс] : учебное пособие / А. И. Скрыпник, С. А. Яременко, А. В. Шашин ; А. И. Скрыпник. - Воронеж : Воронежский государственный архитектурно-строительный университет ; ЭБС АСВ, 2013. - 84 с. - ISBN 978-5-89040-468-8. - Режим доступа: http://www.iprbookshop.ru/2266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й культуры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сновы и язык визуальной культуры [Электронный ресурс] : учебное пособие / Н. П. Приказчикова, И. В. Беседина ; сост. : Н. П. Приказчикова, И. В. Беседина . - Астрахань : Астраханский инженерно-строительный институт ; ЭБС АСВ, 2014. - 64 с. - ISBN 978-5-93026-025-0. - Режим доступа: http://www.iprbookshop.ru/2404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ий курс русского язы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емся по-русски</w:t>
            </w:r>
            <w:r>
              <w:rPr>
                <w:sz w:val="22"/>
                <w:szCs w:val="22"/>
              </w:rPr>
              <w:t xml:space="preserve"> [Электронный ресурс] : учебное пособие / Е. Ф. Серебренникова [и др.] ; Е. Ф. Серебренникова. - Иркутск : Иркутский государственный лингвистический университет, 2010. - 290 с. - Режим доступа: http://www.iprbookshop.ru/2109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ий курс русского язы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пецтекст в практическом курсе русского языка как иностранного [Электронный ресурс] / Н. А. Подшибякина, А. А. Лесных, И. Г. Овсянникова ; Подшибякина сост. Н.А.; А.А. Лесных; И.Г. Овсянникова. - Волгоград : Волгоградский государственный социально-педагогический университет, 2010 ; Волгоград ; Волгоград : Волгоградский государственный социально-педагогический университет : «Перемена», 2010, 2010. - 103 c. - ISBN 978-5-9935-0207-6. - Режим доступа: http://www.iprbookshop.ru/3890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ий курс русского язы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викова, Н. С.</w:t>
            </w:r>
            <w:r>
              <w:rPr>
                <w:sz w:val="22"/>
                <w:szCs w:val="22"/>
              </w:rPr>
              <w:br/>
              <w:t>   Синяя звезда: Рассказы и сказки русских и зарубежных писателей с заданиями и упражнениями : учеб. пособие для студентов-иностранцев вузов / Н. С. Новикова, О. М. Щербакова. - М. : Флинта: Наука, 1998. - 253,[3] с. : рис. - ISBN 5-89349-126-2(Флинта). - ISBN   3 экз. : 2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ий курс русского язы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рдичевский А. Л.</w:t>
            </w:r>
            <w:r>
              <w:rPr>
                <w:sz w:val="22"/>
                <w:szCs w:val="22"/>
              </w:rPr>
              <w:br/>
              <w:t>   Россия в диалоге культур. Природа в человеке, человек в природе. Экологическая культура личности : учеб. пособие / А. Л. Бердичевский. - М. : Флинта: Наука, 2005. - 47 с. - (Русский язык как иностранный). - ISBN 5-89349-741-4(Флинта); 5-02-033169-4(Наука); 25 экз. : 36-5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ий курс русского язы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лох, М. Я.</w:t>
            </w:r>
            <w:r>
              <w:rPr>
                <w:sz w:val="22"/>
                <w:szCs w:val="22"/>
              </w:rPr>
              <w:br/>
              <w:t>   Учим русский через сказку [Текст] = Learn russian through fairy tales : тексты с параллельным переводом, комментарии, лингвистический анализ, упражнения / М. Я. Блох, Н. С. Новикова, Н. Г. Олейник. - М. : Флинта : Наука, 2005. - 95, [1] с. - (Русский язык как иностранный). - ISBN 5-89349-554-3 (Флинта); 5-02-032569-4 (Наука); 20 экз. : 39-1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ий курс русского язы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личко, А. В.</w:t>
            </w:r>
            <w:r>
              <w:rPr>
                <w:sz w:val="22"/>
                <w:szCs w:val="22"/>
              </w:rPr>
              <w:br/>
              <w:t>   Какой падеж? Какой предлог? Глагольное и именное управление [Текст] : [учеб. пособие] / А. В. Величко, О. Н. Башлакова. - М. : Русский язык. Курсы, 2011. - 172, [1] с. - ISBN 978-5-88337-068-6; 15 экз. : 21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ий курс русского язы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Тесты для чтения по русскому языку для студентов-иностранцев V курса [Электронный ресурс] / С. В. Клименко ; сост. С. В. Клименко . - Москва : Московский государственный строительный университет ; ЭБС АСВ, 2011. - 30 с. - Режим доступа: http://www.iprbookshop.ru/1632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грамма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Книга о грамматике. Русский язык как иностранный</w:t>
            </w:r>
            <w:r>
              <w:rPr>
                <w:sz w:val="22"/>
                <w:szCs w:val="22"/>
              </w:rPr>
              <w:t xml:space="preserve"> [Электронный ресурс] : учебное пособие / А. В. Величко [и др.] ; А. В. Величко. - Москва : Московский государственный университет имени М.В. Ломоносова, 2009. - 648 с. - ISBN 978-5-211-05465-3. - Режим доступа: http://www.iprbookshop.ru/1329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грамма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леева, Л. Ш.</w:t>
            </w:r>
            <w:r>
              <w:rPr>
                <w:sz w:val="22"/>
                <w:szCs w:val="22"/>
              </w:rPr>
              <w:br/>
              <w:t>   Грамматика русского предложения. Первый сертификационный уровень [Электронный ресурс] : учебное пособие по русскому языку для иностранных студентов / Л. Ш. Валеева ; Л. Ш. Валеева. - Москва : Российский университет дружбы народов, 2013. - 372 с. - ISBN 978-5-209-05408-5. - Режим доступа: http://www.iprbookshop.ru/2217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грамма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улгакова, Л. Н.</w:t>
            </w:r>
            <w:r>
              <w:rPr>
                <w:sz w:val="22"/>
                <w:szCs w:val="22"/>
              </w:rPr>
              <w:br/>
              <w:t>   Мои друзья падежи [Текст] : грамматика в диалогах / Л. Н. Булгакова, И. В. Захаренко, В. В. Красных. - М. : Русский язык. Курсы, 2011. - 210, [2] с. - ISBN 978-5-88337-033-4; 15 экз. : 277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грамма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улгакова, Л. Н.</w:t>
            </w:r>
            <w:r>
              <w:rPr>
                <w:sz w:val="22"/>
                <w:szCs w:val="22"/>
              </w:rPr>
              <w:br/>
              <w:t>   Мои друзья падежи [Текст] : рабочая тетрадь / Л. Н. Булгакова. - 2-е изд. - М. : Русский язык. Курсы, 2011. - 236, [2] с. - ISBN 978-5-88337-164-5; 15 экз. : 21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грамма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рамматические этюды</w:t>
            </w:r>
            <w:r>
              <w:rPr>
                <w:sz w:val="22"/>
                <w:szCs w:val="22"/>
              </w:rPr>
              <w:t xml:space="preserve"> [Текст] : [Трудные разделы грамматики русского языка] / Г. В. Колосницына [и др.]. - М. : Русский язык. Курсы, 2013. - 182, [1] с. - ISBN 978-5-88337-081-5; 978-5-88337-081-9 (ошиб.); 15 экз. : 22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грамма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розова, Л.В.</w:t>
            </w:r>
            <w:r>
              <w:rPr>
                <w:sz w:val="22"/>
                <w:szCs w:val="22"/>
              </w:rPr>
              <w:br/>
              <w:t>   Практическая грамматика русского языка: Правила. Контрольные тесты. Ключи [Электронный ресурс] / Л. В. Морозова. - Санкт-Петербург : Антология, 2004. - 211 c. - ISBN 5-94962-057-7. - Режим доступа: http://www.iprbookshop.ru/4246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фоне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нов, М. В.</w:t>
            </w:r>
            <w:r>
              <w:rPr>
                <w:sz w:val="22"/>
                <w:szCs w:val="22"/>
              </w:rPr>
              <w:br/>
              <w:t>   Современный русский язык. Фонетика [Текст] : учебник для студентов филол. спец. ун-тов и пед. ин-тов / М. В. Панов. - 2-е изд., стер. ; перепечатка с изд. 1979 г. - М. : Изд. дом Альянс, 2009. - 254, [2] с. : ил. - ISBN 978-5-903034-80-2 ; 18 экз. : 337-76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фоне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осницына, Г. В.</w:t>
            </w:r>
            <w:r>
              <w:rPr>
                <w:sz w:val="22"/>
                <w:szCs w:val="22"/>
              </w:rPr>
              <w:br/>
              <w:t>   Слушайте, повторяйте, пойте, говорите, пишите, читайте [Текст] : интерактивный фонетико-разговорный курс : учеб. пособие для изучающих рус. яз. как иностр. / Г. В. Колосницына. - 4-е изд. - М. : Русский язык. Курсы, 2010. - 95 с. : ил. + 1 электрон. опт. диск (CD-ROM). - ISBN 978-5-88337-059-4; 15 экз. : 273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фоне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гачева, Е. Н.</w:t>
            </w:r>
            <w:r>
              <w:rPr>
                <w:sz w:val="22"/>
                <w:szCs w:val="22"/>
              </w:rPr>
              <w:br/>
              <w:t>   Практическая фонетика [Электронный ресурс] : учебное пособие для вводно-фонетического курса / Е. Н. Рогачева, В. В. Чудинина ; Е. Н. Рогачева. - Саратов : Вузовское образование, 2013. - 90 с. - Режим доступа: http://www.iprbookshop.ru/1129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фоне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гачева, Е. Н.</w:t>
            </w:r>
            <w:r>
              <w:rPr>
                <w:sz w:val="22"/>
                <w:szCs w:val="22"/>
              </w:rPr>
              <w:br/>
              <w:t>   Практическая фонетика [Электронный ресурс] : учебное пособие для вводно-фонетического курса с переводом на китайский язык / Е. Н. Рогачева, В. В. Чудинина ; Е. Н. Рогачева. - Саратов : Вузовское образование, 2013. - 100 с. - Режим доступа: http://www.iprbookshop.ru/1129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5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фоне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ефельдт, В.</w:t>
            </w:r>
            <w:r>
              <w:rPr>
                <w:sz w:val="22"/>
                <w:szCs w:val="22"/>
              </w:rPr>
              <w:br/>
              <w:t>   Акцент и ударение в русском языке [Электронный ресурс] / В. Лефельдт ; В. Лефельдт. - Москва : Языки славянских культур, 2013. - 248 с. - ISBN 5-9551-0162-4. - Режим доступа: http://www.iprbookshop.ru/1494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й русский язык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веденская, Л. А.</w:t>
            </w:r>
            <w:r>
              <w:rPr>
                <w:sz w:val="22"/>
                <w:szCs w:val="22"/>
              </w:rPr>
              <w:br/>
              <w:t>   Русский язык и культура речи [Текст] : учеб. пособие для вузов для бакалавров и магистрантов / Л. А. Введенская, Л. Г. Павлова, Е. Ю. Кашаева. - 31-е изд. - Ростов н/Д : Феникс, 2013. - 539 с. - (Высшее образование). - ISBN 978-5-222-19688-5; 1 экз. : 362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й русский язык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овременный русский литературный язык</w:t>
            </w:r>
            <w:r>
              <w:rPr>
                <w:sz w:val="22"/>
                <w:szCs w:val="22"/>
              </w:rPr>
              <w:t xml:space="preserve"> [Электронный ресурс] : учебное пособие / В. Д. Стариченок [и др.] ; В. Д. Стариченок. - Минск : Вышэйшая школа, 2012. - 591 с. - ISBN 978-985-06-2138-2. - Режим доступа: http://www.iprbookshop.ru/2027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й русский язык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овременный русский язык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специальности "Филология" / П. А. Лекант [и др.] ; под ред. П. А. Леканта. - 4-е изд., стер. - М. : Дрофа, 2007. - 557, [1] с. - (Высшее педагогическое образование). - ISBN 978-5-358-01658-3; 25 экз. : 179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й русский язык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стова Г. И.</w:t>
            </w:r>
            <w:r>
              <w:rPr>
                <w:sz w:val="22"/>
                <w:szCs w:val="22"/>
              </w:rPr>
              <w:br/>
              <w:t>   Синтаксис современного русского языка [Текст] : учеб. пособие для студентов вузов, обучающихся по спец. 032900 (050301) - Рус. яз. и лит. / Г. И. Кустова, К. И. Мишина, В. А. Федосеев. - М. : Академия, 2005. - 254, [1] с. - (Высшее профессиональное образование. Педагогические специальности). - ISBN 5-7695-2025-6; 15 экз. : 113-8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й русский язык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емская, Е. А.</w:t>
            </w:r>
            <w:r>
              <w:rPr>
                <w:sz w:val="22"/>
                <w:szCs w:val="22"/>
              </w:rPr>
              <w:br/>
              <w:t>   Современный русский язык. Словообразование [Текст] : учеб. пособие / Е. А. Земская. - 4-е изд. - М. : Флинта : Наука, 2007. - 323, [1] с. - ISBN 978-5-89349-634-5 (Флинта); 978-5-02-033011-5 (Наука); 10 экз. : 71-3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й русский язык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емская Е. А.</w:t>
            </w:r>
            <w:r>
              <w:rPr>
                <w:sz w:val="22"/>
                <w:szCs w:val="22"/>
              </w:rPr>
              <w:br/>
              <w:t>   Современный русский язык. Словообразование [Текст] : учеб. пособие / Е. А. Земская. - 6-е изд. - М. : Флинта: Наука, 2009. - 323, [1] с. - ISBN 978-5-89349-634-5 (Флинта); 978-5-02-033011-5 (Наука); 10 экз. : 12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6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й русский язык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лбик, Е. Е.</w:t>
            </w:r>
            <w:r>
              <w:rPr>
                <w:sz w:val="22"/>
                <w:szCs w:val="22"/>
              </w:rPr>
              <w:br/>
              <w:t>   Русский язык [Электронный ресурс] : Таблицы, схемы, упражнения. Для поступающих в вузы / Е. Е. Долбик, В. Л. Леонович, В. А. Саникович ; Е. Е. Долбик. - Минск : Вышэйшая школа, 2012. - 312 с. - ISBN 978-985-06-2167-2. - Режим доступа: http://www.iprbookshop.ru/2407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языкознание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слов, Ю. С.</w:t>
            </w:r>
            <w:r>
              <w:rPr>
                <w:sz w:val="22"/>
                <w:szCs w:val="22"/>
              </w:rPr>
              <w:br/>
              <w:t>   Введение в языкознание [Текст] : учебник для студентов вузов, обучающихся по специальности "Филология" / Ю. С. Маслов ; С.-Петерб. гос. ун-т, Филол. фак. - 4-е изд., стер. - М. : Академия, 2005 ; СПб. : Филол. фак. СПбГУ, 2005. - 300, [3] с. - (Классическая учебная книга: Classicus) (Высшее образование). - Библиогр.: с. 287-301. - ISBN 5-8465-0185-0; 5-7695-1609-7; 20 экз. : 102-24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языкознание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слов, Ю. С.</w:t>
            </w:r>
            <w:r>
              <w:rPr>
                <w:sz w:val="22"/>
                <w:szCs w:val="22"/>
              </w:rPr>
              <w:br/>
              <w:t>   Введение в языкознание [Текст] : учебник для студентов вузов, обучающихся по специальности "Филология" / Ю. С. Маслов ; С.-Петерб. гос. ун-т, Филол. фак. - 5-е изд., стер. - М. : Академия, 2006 ; СПб. : Филол. фак. СПбГУ, 2006. - 300,[3] с. - (Классическая учебная книга: Classicus) (Высшее профессиональное образование). - ISBN 5-8465-0498-1; 5-7695-3042-1; 50 экз. : 119-6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7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языкознание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ылова, М. Н.</w:t>
            </w:r>
            <w:r>
              <w:rPr>
                <w:sz w:val="22"/>
                <w:szCs w:val="22"/>
              </w:rPr>
              <w:br/>
              <w:t>   Введение в языкознание для бакалавров [Электронный ресурс] : учебное пособие / М. Н. Крылова ; М. Н. Крылова. - Саратов : Вузовское образование, 2014. - 275 с. - Режим доступа: http://www.iprbookshop.ru/2191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образован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сонова, Л. И.</w:t>
            </w:r>
            <w:r>
              <w:rPr>
                <w:sz w:val="22"/>
                <w:szCs w:val="22"/>
              </w:rPr>
              <w:br/>
              <w:t>   Экономика образования [Текст] : учеб. пособие / Л. И. Насонова, Б. Е. Левитский, Г. И. Сидунова. - М. : МАКС Пресс, 2011. - 172, [1] с. - Библиогр.: с. 170-173 (48 назв.). - ISBN 978-5-317-03943-1; 50 экз. : 131-7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образован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льсина, А. А.</w:t>
            </w:r>
            <w:r>
              <w:rPr>
                <w:sz w:val="22"/>
                <w:szCs w:val="22"/>
              </w:rPr>
              <w:br/>
              <w:t>   Экономика образования [Электронный ресурс] : Учебное пособие. Направление подготовки: 050100 - «Педагогическое образование» / А. А. Кальсина, В. В. Рябухин ; Кальсина А. А. - Пермь : Пермский государственный гуманитарно-педагогический университет, 2014. - 112 с. - Режим доступа: http://www.iprbookshop.ru/32111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образован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 xml:space="preserve">Менеджмент, маркетинг и экономика образования </w:t>
            </w:r>
            <w:r>
              <w:rPr>
                <w:sz w:val="22"/>
                <w:szCs w:val="22"/>
              </w:rPr>
              <w:t>[Текст] : учеб. пособие для системы повышения квалификации и переподгот. пед. работников / [под ред. А. П. Егоршина, Н. Д. Никандрова]. - [2-е изд., перераб.]. - Н. Новгород : НИМБ, 2004. - 525 с. : ил., табл. - (Высшее образование). - Библиогр.: с. 514-518 (108 назв.). - ISBN 5-901335-18-X; 52 экз. : 183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68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образования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Управление высшим учебным заведением</w:t>
            </w:r>
            <w:r>
              <w:rPr>
                <w:sz w:val="22"/>
                <w:szCs w:val="22"/>
              </w:rPr>
              <w:t xml:space="preserve"> [Текст] : учебник для системы доп. образования - повышения квалификации руководящих кадров вузов / под общ. ред. С. Д. Резника, В. М. Филиппова. - 2-е изд., перераб. - М. : ИНФРА-М, 2010. - 767,[1] с. - (Менеджмент в высшей школе). - Библиогр.: с. 759-761. - ISBN 978-5-16-003722-6; 3 экз. : 54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оциальная психология</w:t>
            </w:r>
            <w:r>
              <w:rPr>
                <w:sz w:val="22"/>
                <w:szCs w:val="22"/>
              </w:rPr>
              <w:t xml:space="preserve"> [Электронный ресурс] : учебное пособие / А. Н. Сухов [и др.] ; А. Н. Сухов. - Москва : ЮНИТИ-ДАНА, 2012. - 615 с. - ISBN 978-5-238-02192-8. - Режим доступа: http://www.iprbookshop.ru/857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едагогическая практика бакалавра профессионального обучения</w:t>
            </w:r>
            <w:r>
              <w:rPr>
                <w:sz w:val="22"/>
                <w:szCs w:val="22"/>
              </w:rPr>
              <w:t xml:space="preserve"> [Электронный ресурс] : Учебное пособие / Е. А. Гараева [и др.] ; Гараева Е. А. - Оренбург : Оренбургский государственный университет, ЭБС АСВ, 2013. - 166 с. - Режим доступа: http://www.iprbookshop.ru/30072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едагогическая психология</w:t>
            </w:r>
            <w:r>
              <w:rPr>
                <w:sz w:val="22"/>
                <w:szCs w:val="22"/>
              </w:rPr>
              <w:t xml:space="preserve"> [Электронный ресурс] / Н. В. Клюева [и др.] ; Клюева ред. Н.В. - Саратов : Вузовское образование, 2016. - 235 c. - Режим доступа: http://www.iprbookshop.ru/4276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агина, И.Ю.</w:t>
            </w:r>
            <w:r>
              <w:rPr>
                <w:sz w:val="22"/>
                <w:szCs w:val="22"/>
              </w:rPr>
              <w:br/>
              <w:t>   Психология развития и возрастная психология. Полный жизненный цикл развития человека [Электронный ресурс] : учебное пособие / И. Ю. Кулагина, В. Н. Колюцкий ; В.Н. Колюцкий; И.Ю. Кулагина. - Психология развития и возрастная психология. Полный жизненный цикл развития человека ; 2018-02-01. - Москва : Академический проект, 2015. - 421 c. - ISBN 978-5-8291-1823-5. - Режим доступа: http://www.iprbookshop.ru/3676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ободчиков, В.И.</w:t>
            </w:r>
            <w:r>
              <w:rPr>
                <w:sz w:val="22"/>
                <w:szCs w:val="22"/>
              </w:rPr>
              <w:br/>
              <w:t>   Психология человека. Введение в психологию субъективности [Электронный ресурс] : учебное пособие / В. И. Слободчиков, Е. И. Исаев ; Е.И. Исаев; В.И. Слободчиков. - Психология человека. Введение в психологию субъективности ; 2019-10-06. - Москва : Православный Свято-Тихоновский гуманитарный университет, 2013. - 360 c. - ISBN 978-5-7429-0731-2. - Режим доступа: http://www.iprbookshop.ru/3494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льконин, Д. Б.</w:t>
            </w:r>
            <w:r>
              <w:rPr>
                <w:sz w:val="22"/>
                <w:szCs w:val="22"/>
              </w:rPr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смолов, А. Г.</w:t>
            </w:r>
            <w:r>
              <w:rPr>
                <w:sz w:val="22"/>
                <w:szCs w:val="22"/>
              </w:rPr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ям "Психология", "Клинич. психология" и направлению подготовки "Психология" / А. Г. Асмолов. - 4-е изд., испр. - М. : Смысл : Академия, 2010. - 447 с. - (Психология для студента). - ISBN 978-5-89357-258-2; 978-5-7695-5790-3; 10 экз. : 327-9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уркова В. В.</w:t>
            </w:r>
            <w:r>
              <w:rPr>
                <w:sz w:val="22"/>
                <w:szCs w:val="22"/>
              </w:rPr>
              <w:br/>
              <w:t>   Психология [Электронный ресурс] : учебник / В. В. Нуркова, Н. Б. Березанская. - 2-е изд. перераб. и доп. - Электронная книга. - М. : Юрайт : ИД Юрайт, 2011. - 1 электрон. опт. диск (CD-ROM). - (Электронные учебники издательства "Юрайт"). - Допущено МО и науки РФ в качестве учебника для студентов вузов. - Загл. с диска. - ISBN 978-5-9916-1112-1(Юрайт); 978-5-9692-1095-0(ИД Юрайт) : 1040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дратьев, М. Ю.</w:t>
            </w:r>
            <w:r>
              <w:rPr>
                <w:sz w:val="22"/>
                <w:szCs w:val="22"/>
              </w:rPr>
              <w:br/>
              <w:t>   Социальная психология в образовании [Электронный ресурс] : учебное пособие / М. Ю. Кондратьев ; М. Ю. Кондратьев. - Москва : Пер Сэ, 2008. - 383 с. - ISBN 978-5-9292-0178-3. - Режим доступа: http://www.iprbookshop.ru/744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оциальная психология. Практикум</w:t>
            </w:r>
            <w:r>
              <w:rPr>
                <w:sz w:val="22"/>
                <w:szCs w:val="22"/>
              </w:rPr>
              <w:t xml:space="preserve"> [Электронный ресурс] : учебное пособие / Г. М. Андреева [и др.] ; Г. М. Андреева. - Москва : Аспект Пресс, 2009. - 480 с. - ISBN 978-5-7567-0431-0. - Режим доступа: http://www.iprbookshop.ru/888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ведение в социальную психологию. Европейский подход</w:t>
            </w:r>
            <w:r>
              <w:rPr>
                <w:sz w:val="22"/>
                <w:szCs w:val="22"/>
              </w:rPr>
              <w:t xml:space="preserve"> [Электронный ресурс] : учебник / М. Хьюстон [и др.] ; М. Хьюстон. - Москва : ЮНИТИ-ДАНА, 2012. - 622 с. - ISBN 5-238-00713-2. - Режим доступа: http://www.iprbookshop.ru/1645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минова, А. Н.</w:t>
            </w:r>
            <w:r>
              <w:rPr>
                <w:sz w:val="22"/>
                <w:szCs w:val="22"/>
              </w:rPr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я психология. Тексты</w:t>
            </w:r>
            <w:r>
              <w:rPr>
                <w:sz w:val="22"/>
                <w:szCs w:val="22"/>
              </w:rPr>
              <w:t xml:space="preserve"> [Электронный ресурс] : учеб. пособие. В 3 т. Т. 3 : Субъект познания. Книга 2 / ред.-сост. Ю. Б. Дормашев, С. А. Капустин, В. В. Петухов. - Электрон. текстовые данные. - М. : Когито-Центр, 2013. - 592 с. - ISBN 978-5-89353-384-2. - Режим доступа: Режим доступа: http://www.iprbookshop.ru/1527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я психология. Тексты</w:t>
            </w:r>
            <w:r>
              <w:rPr>
                <w:sz w:val="22"/>
                <w:szCs w:val="22"/>
              </w:rPr>
              <w:t xml:space="preserve"> [Электронный ресурс] : учеб. пособие. В 3 т. Т. 3 : Субъект познания. Книга 4 / ред.-сост. Ю. Б. Дормашев, С. А. Капустин, В. В. Петухов. - Электрон. текстовые данные. - М. : Когито-Центр, 2013. - 640 с. - ISBN 978-5-89353-386-6. - Режим доступа: Режим доступа: http://www.iprbookshop.ru/1528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я психология. Тексты</w:t>
            </w:r>
            <w:r>
              <w:rPr>
                <w:sz w:val="22"/>
                <w:szCs w:val="22"/>
              </w:rPr>
              <w:t xml:space="preserve"> [Электронный ресурс] : учеб. пособие. В 3 т. Т. 3 : Субъект познания. Книга 3 / ред.-сост. Ю. Б. Дормашев, С. А. Капустин, В. В. Петухов. - Электрон. текстовые данные. - М. : Когито-Центр, 2013. - 616 c. - ISBN 978-5-89353-383-5. - Режим доступа: Режим доступа: http://www.iprbookshop.ru/1527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я психология. Тексты</w:t>
            </w:r>
            <w:r>
              <w:rPr>
                <w:sz w:val="22"/>
                <w:szCs w:val="22"/>
              </w:rPr>
              <w:t xml:space="preserve"> [Электронный ресурс] : учеб. пособие. В 3 т. Т. 3 : Субъект познания. Книга 1 / ред.-сост. Ю. Б. Дормашев, С. А. Капустин, В. В. Петухов. - Электрон. текстовые данные. - М. : Когито-Центр, 2013. - 704 с. - ISBN 978-5-89353-383-5. - Режим доступа: Режим доступа: http://www.iprbookshop.ru/15277.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ведение в социальную психологию. Европейский подход</w:t>
            </w:r>
            <w:r>
              <w:rPr>
                <w:sz w:val="22"/>
                <w:szCs w:val="22"/>
              </w:rPr>
              <w:t xml:space="preserve"> [Электронный ресурс] / М. Хьюстон [и др.] ; Любимов пер. Г.Ю.; Базаров ред. Т.Ю. - Введение в социальную психологию. Европейский подход ; 2018-10-15. - Москва : ЮНИТИ-ДАНА, 2015. - 622 c. - ISBN 5-238-00713-2. - Режим доступа: http://www.iprbookshop.ru/5266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69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ельск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ободчиков, В.И.</w:t>
            </w:r>
            <w:r>
              <w:rPr>
                <w:sz w:val="22"/>
                <w:szCs w:val="22"/>
              </w:rPr>
              <w:br/>
              <w:t>   Психология развития человека. Развитие субъективной реальности в онтогенезе [Электронный ресурс] : учебное пособие / В. И. Слободчиков, Е. И. Исаев ; Е.И. Исаев; В.И. Слободчиков. - Психология развития человека. Развитие субъективной реальности в онтогенезе ; 2019-10-06. - Москва : Православный Свято-Тихоновский гуманитарный университет, 2013. - 400 c. - ISBN 978-5-7429-0732-9. - Режим доступа: http://www.iprbookshop.ru/3494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7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етодика обучения русскому языку как неродному</w:t>
            </w:r>
            <w:r>
              <w:rPr>
                <w:sz w:val="22"/>
                <w:szCs w:val="22"/>
              </w:rPr>
              <w:t xml:space="preserve"> [Электронный ресурс] / И. П. Лысакова [и др.] ; Лысакова ред. И.П. - Методика обучения русскому языку как неродному ; 2018-06-09. - Москва : Русайнс, 2015. - 159 c. - ISBN 978-5-4365-0218-2. - Режим доступа: http://www.iprbookshop.ru/4891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7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Русский язык как иностранный. Методика обучения русскому языку</w:t>
            </w:r>
            <w:r>
              <w:rPr>
                <w:sz w:val="22"/>
                <w:szCs w:val="22"/>
              </w:rPr>
              <w:t xml:space="preserve"> : учеб. пособие для вузов / Г. М. Васильева [и др.] ; под ред. И. П. Лысаковой. - М. : Владос, 2004. - 269 с. - (Учебное пособие для вузов). - Прил.: с. 268-269. - ISBN 5-691-01311-4; 12 экз. : 75-7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7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хеева, Н. Ф.</w:t>
            </w:r>
            <w:r>
              <w:rPr>
                <w:sz w:val="22"/>
                <w:szCs w:val="22"/>
              </w:rPr>
              <w:br/>
              <w:t>   Методика преподавания иностранных языков [Электронный ресурс] : учебное пособие / Н. Ф. Михеева ; Н. Ф. Михеева. - Москва : Российский университет дружбы народов, 2010. - 76 с. - ISBN 978-5-209-03839-9. - Режим доступа: http://www.iprbookshop.ru/1144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70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закова, О.А.</w:t>
            </w:r>
            <w:r>
              <w:rPr>
                <w:sz w:val="22"/>
                <w:szCs w:val="22"/>
              </w:rPr>
              <w:br/>
              <w:t>   Профессии и люди. Пособие по русскому языку как иностранному [Электронный ресурс] : учебное пособие / О. А. Казакова, Т. Б. Фрик ; Т.Б. Фрик; О.А. Казакова. - Томск : Томский политехнический университет, 2014. - 90 c. - Режим доступа: http://www.iprbookshop.ru/3470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7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лактионова, Л.В.</w:t>
            </w:r>
            <w:r>
              <w:rPr>
                <w:sz w:val="22"/>
                <w:szCs w:val="22"/>
              </w:rPr>
              <w:br/>
              <w:t>   Учебно-методические основы подготовки выпускной квалификационной работы [Электронный ресурс] : учебное пособие / Л. В. Галактионова, А. М. Русанов, А. В. Васильченко ; А.В. Васильченко; А.М. Русанов; Л.В. Галактионова. - Оренбург : Оренбургский государственный университет, ЭБС АСВ, 2014. - 98 c. - Режим доступа: http://www.iprbookshop.ru/3366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7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гвязинский, В. И.</w:t>
            </w:r>
            <w:r>
              <w:rPr>
                <w:sz w:val="22"/>
                <w:szCs w:val="22"/>
              </w:rPr>
              <w:br/>
              <w:t>   Методология и методы психолого-педагогического исследования : учеб. пособие для студентов пед. вузов, обучающихся по специальности 131000 - Педагогика и психология / В. И. Загвязинский, Р. Атаханов. - 2-е изд., стер. - М. : Академия, 2005. - 206,[1] с. - (Высшее профессиональное образование. Педагогические специальности). - Терминол. слов.: с. 197-202. - Библиогр.: с. 203-205. - ISBN 5-7695-2146-5; 28 экз. : 82-8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7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режнова Е. В.</w:t>
            </w:r>
            <w:r>
              <w:rPr>
                <w:sz w:val="22"/>
                <w:szCs w:val="22"/>
              </w:rPr>
              <w:br/>
              <w:t>   Основы учебно-исследовательской деятельности студентов : учебник для студ. образоват. учреждений сред. проф. образования, обучающихся по специальностям пед. профиля / Е. В. Бережнова, Е. В. Краевский. - М. : Академия, 2005. - 124,[4] с. - (Среднее профессиональное образование. Педагогическое образование). - Библиогр.: с. 124-126. - ISBN 5-7695-1820-0; 6 экз. : 48-3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7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режнова Е. В.</w:t>
            </w:r>
            <w:r>
              <w:rPr>
                <w:sz w:val="22"/>
                <w:szCs w:val="22"/>
              </w:rPr>
              <w:br/>
              <w:t>   Основы учебно-исследовательской деятельности студентов : учебник для студентов образоват. учреждений сред. проф. образования, обучающихся по специальностям пед. профиля / Е. В. Бережнова, Е. В. Краевский. - 3-е изд., стер. - М. : Изд. центр "Академия", 2007. - 124,[3] с. - (Среднее профессиональное образование. Педагогическое образование). - Библиогр.: с. 126. - ISBN 5-7695-3720-5; 25 экз. : 90-2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71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ожемпо, В.В.</w:t>
            </w:r>
            <w:r>
              <w:rPr>
                <w:sz w:val="22"/>
                <w:szCs w:val="22"/>
              </w:rPr>
              <w:br/>
              <w:t>   Азбука научно-исследовательской работы студента [Электронный ресурс] : учебное пособие / В. В. Хожемпо, К. С. Тарасов, М. Е. Пухлянко ; В. В. Хожемпо. - Москва : Российский университет дружбы народов, 2010. - 108 с. - ISBN 978-5-209-03527-5. - Режим доступа: http://www.iprbookshop.ru/1155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7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практика (воспитательная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ллаев, Д. М.</w:t>
            </w:r>
            <w:r>
              <w:rPr>
                <w:sz w:val="22"/>
                <w:szCs w:val="22"/>
              </w:rPr>
              <w:br/>
              <w:t>   Теория и практика психотехнических игр [Электронный ресурс] : учебное пособие / Д. М. Маллаев, Д. И. Гасанова ; Д. М. Маллаев. - Саратов : Вузовское образование, 2014. - 268 с. - Режим доступа: http://www.iprbookshop.ru/2041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7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практика (воспитательная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чорко, Г. Ф.</w:t>
            </w:r>
            <w:r>
              <w:rPr>
                <w:sz w:val="22"/>
                <w:szCs w:val="22"/>
              </w:rPr>
              <w:br/>
              <w:t>   Основы психологии и педагогики. Практикум [Электронный ресурс] : Учебное пособие / Г. Ф. Вечорко ; Вечорко Г. Ф. - Минск : ТетраСистемс, 2014. - 272 с. - ISBN 978-985-536-401-7. - Режим доступа: http://www.iprbookshop.ru/28175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7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практика (воспитательная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 игрой и песней жить интересней</w:t>
            </w:r>
            <w:r>
              <w:rPr>
                <w:sz w:val="22"/>
                <w:szCs w:val="22"/>
              </w:rPr>
              <w:t xml:space="preserve"> [Текст] : сб. метод. материалов / Д. В. Латышев [и др.] ; ВГСПУ ; [под ред. В. К Пичугиной]. - Волгоград : Изд-во ВГСПУ "Перемена", 2013. - 119, [1] с. - (Библиотечка студента-вожатого). - Библиогр. : с. 119-120. - 95-8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7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практика (воспитательная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ожатый, ты педагог!</w:t>
            </w:r>
            <w:r>
              <w:rPr>
                <w:sz w:val="22"/>
                <w:szCs w:val="22"/>
              </w:rPr>
              <w:t xml:space="preserve"> [Текст] : сб. метод. материалов / А. М. Байбаков [и др.] ; ВГСПУ ; [под ред. Е. И. Сахарчук]. - Волгоград : Изд-во ВГСПУ "Перемена", 2013. - 92 с. - (Библиотечка студента-вожатого). - Библиогр. : с. 92. - ISBN 3 экз. : 87-1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7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практика (воспитательная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ожатый - мастер отрядных дел</w:t>
            </w:r>
            <w:r>
              <w:rPr>
                <w:sz w:val="22"/>
                <w:szCs w:val="22"/>
              </w:rPr>
              <w:t xml:space="preserve"> [Текст] : сб. метод. материалов / А. М. Байбаков [и др.] ; ВГСПУ ; [под ред. Л. И. Столярчук]. - Волгоград : Изд-во ВГСПУ "Перемена", 2013. - 101, [1] с. - (Библиотечка студента-вожатого). - Библиогр. : с. 101-102. - ISBN   3 экз. : 95-8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7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практика (воспитательная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рани вожатского творчества</w:t>
            </w:r>
            <w:r>
              <w:rPr>
                <w:sz w:val="22"/>
                <w:szCs w:val="22"/>
              </w:rPr>
              <w:t xml:space="preserve"> [Текст] : сб. метод. материалов / О. Г. Нагибина [и др.] ; ВГСПУ. - Волгоград : Изд-во ВГСПУ "Перемена", 2014. - 139, [1] с. - (Библиотечка студента-вожатого). - Библиогр. : с. 139. - ISBN   3 экз. : 121-7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72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практика (воспитательная)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бе, вожатый!</w:t>
            </w:r>
            <w:r>
              <w:rPr>
                <w:sz w:val="22"/>
                <w:szCs w:val="22"/>
              </w:rPr>
              <w:t xml:space="preserve"> [Текст] : сб. метод. материалов / А. М. Байбаков [и др.] ; под ред. В. К. Пичугиной ; Волгогр. гос. соц.-пед. ун-т. - Волгоград : Изд-во ВГСПУ "Перемена", 2015. - 92, [1] с. : [4] л. ил. - (Библиотечка студента-вожатого). - Библиогр. : с. 93 (4 назв.). - ISBN   3 экз. : 86-1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7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чорко, Г. Ф.</w:t>
            </w:r>
            <w:r>
              <w:rPr>
                <w:sz w:val="22"/>
                <w:szCs w:val="22"/>
              </w:rPr>
              <w:br/>
              <w:t>   Основы психологии и педагогики. Практикум [Электронный ресурс] : Учебное пособие / Г. Ф. Вечорко ; Вечорко Г. Ф. - Минск : ТетраСистемс, 2014. - 272 с. - ISBN 978-985-536-401-7. - Режим доступа: http://www.iprbookshop.ru/28175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73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ограмма-справочник по русскому языку как иностранному (Program-Referens for Russian as a Foreign Language)</w:t>
            </w:r>
            <w:r>
              <w:rPr>
                <w:sz w:val="22"/>
                <w:szCs w:val="22"/>
              </w:rPr>
              <w:t xml:space="preserve"> [Электронный ресурс] : С комментарием на английском языке / А. С. Иванова [и др.] ; А. С. Иванова. - Москва : Российский университет дружбы народов, 2013. - 294 с. - ISBN 978-5-209-05418-4. - Режим доступа: http://www.iprbookshop.ru/2223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7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ожемпо, В.В.</w:t>
            </w:r>
            <w:r>
              <w:rPr>
                <w:sz w:val="22"/>
                <w:szCs w:val="22"/>
              </w:rPr>
              <w:br/>
              <w:t>   Азбука научно-исследовательской работы студента [Электронный ресурс] : учебное пособие / В. В. Хожемпо, К. С. Тарасов, М. Е. Пухлянко ; В. В. Хожемпо. - Москва : Российский университет дружбы народов, 2010. - 108 с. - ISBN 978-5-209-03527-5. - Режим доступа: http://www.iprbookshop.ru/1155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74 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умений и навыков научно-исследовательской деятельности </w:t>
            </w:r>
          </w:p>
        </w:tc>
        <w:tc>
          <w:tcPr>
            <w:tcW w:w="8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естак, Н. В.</w:t>
            </w:r>
            <w:r>
              <w:rPr>
                <w:sz w:val="22"/>
                <w:szCs w:val="22"/>
              </w:rPr>
              <w:br/>
              <w:t>   Научно-исследовательская деятельность в вузе (Основные понятия, этапы, требования) [Электронный ресурс] / Н. В. Шестак, Е. В. Чмыхова ; Н. В. Шестак. - Москва : Современная гуманитарная академия, 2007. - 179 с. - ISBN 978-5-8323-0433-5. - Режим доступа: http://www.iprbookshop.ru/1693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112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149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1991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166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3667 </w:t>
        <w:br/>
        <w:t xml:space="preserve">4.7 Общее количество наименований дополнительной литературы, перечисленных в рабочих программах дисциплин (модулей), имеющихся в наличии в библиотеке 310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baybikova</dc:creator>
  <dc:description/>
  <cp:keywords/>
  <dc:language>en-US</dc:language>
  <cp:lastModifiedBy>baybikova</cp:lastModifiedBy>
  <dcterms:modified xsi:type="dcterms:W3CDTF">2017-08-04T07:27:00Z</dcterms:modified>
  <cp:revision>3</cp:revision>
  <dc:subject/>
  <dc:title>Document Title</dc:title>
</cp:coreProperties>
</file>